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lineRule="auto" w:line="240" w:before="0" w:after="0"/>
        <w:jc w:val="center"/>
        <w:outlineLvl w:val="0"/>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b/>
          <w:i/>
          <w:kern w:val="2"/>
          <w:sz w:val="32"/>
          <w:szCs w:val="32"/>
          <w:lang w:val="uk-UA" w:eastAsia="ru-RU"/>
        </w:rPr>
      </w:r>
    </w:p>
    <w:p>
      <w:pPr>
        <w:pStyle w:val="Normal"/>
        <w:numPr>
          <w:ilvl w:val="0"/>
          <w:numId w:val="0"/>
        </w:numPr>
        <w:shd w:fill="FAFAFA" w:val="clear"/>
        <w:spacing w:lineRule="auto" w:line="240" w:before="0" w:after="0"/>
        <w:jc w:val="center"/>
        <w:outlineLvl w:val="0"/>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b/>
          <w:i/>
          <w:kern w:val="2"/>
          <w:sz w:val="32"/>
          <w:szCs w:val="32"/>
          <w:lang w:val="uk-UA" w:eastAsia="ru-RU"/>
        </w:rPr>
        <w:t>«Артикуляційні вправи для губ»</w:t>
      </w:r>
    </w:p>
    <w:p>
      <w:pPr>
        <w:pStyle w:val="Normal"/>
        <w:numPr>
          <w:ilvl w:val="0"/>
          <w:numId w:val="0"/>
        </w:numPr>
        <w:shd w:fill="FAFAFA" w:val="clear"/>
        <w:spacing w:lineRule="auto" w:line="240" w:before="0" w:after="0"/>
        <w:jc w:val="center"/>
        <w:outlineLvl w:val="0"/>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b/>
          <w:i/>
          <w:kern w:val="2"/>
          <w:sz w:val="32"/>
          <w:szCs w:val="32"/>
          <w:lang w:val="uk-UA" w:eastAsia="ru-RU"/>
        </w:rPr>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формування правильної та чіткої звуковимови необхідно виконувати логопедичні вправи для розвитку мовленнєвого апарату. Такі вправи сприятимуть виробленню точних, координованих рухів органів артикуляції, допоможуть попередити мовленнєві порушення або подолати ті мовленнєві вади, що вже існують.</w:t>
      </w:r>
    </w:p>
    <w:p>
      <w:pPr>
        <w:pStyle w:val="Normal"/>
        <w:shd w:fill="FAFAFA"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 xml:space="preserve"> </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Гребінець»</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ижніми зубками «розчесати» верхню губу, а потім верхніми зубками – нижню. Рахунок: 1-2.</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Каченя»</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пнути губи вперед, розтягнуті, неначе в посмішці. Рахунок: 1-2-3-4-5-6-7-8-9-10.</w:t>
      </w:r>
    </w:p>
    <w:p>
      <w:pPr>
        <w:pStyle w:val="Normal"/>
        <w:shd w:fill="FAFAFA" w:val="clea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AFAFA" w:val="clear"/>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Вареник»</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пнути губи, як у попередній вправі. Промасажувати їх, щипаючи пучками пальців, неначе зліплювати вареник. Рахунок: 1-2-3-4-5-6-7-8-9-10.</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Кролик»</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няти верхню губу, оголивши вершні зуби. Рахунок: 1-2.</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Мавпеня»</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пнути назовні нижню губу так, щоб оголилися зуби. Рахунок: 1-2.</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Парканчик»</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імкнути верхні і нижні зуби, посміхнутися, повністю оголивши їх. Рахунок: 1-2-3-4-5-6-7-8-9-10.</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Беззуба бабця»</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ріант 1. Рот закритий. Втягнути губи всередину при стулених щелепах, розслабити м’язи. Рахунок: 1-2.</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ріант 2. Відкрити рота. Утягнути губи, а потім розслабити їх. Рахунок: 1-2.</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ріант 3. Відкрити рота. Втягнути губи й поплямкати ними.</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Хоботок»</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1. Випнути трубочкою напружені й зімкнені губи. Утримувати під рахунок: 1-2-3-4-5-6-7-8-9-10.</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2. Випнути губи трубочкою, а потім розслабити їх у легкій посмішці. Рахунок: 1-2.</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Жабка»</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ріант 1. Посміхнутись, старанно розтягуючи губки. Утримувати під рахунок: 1-2-3-4-5-6-7-8-9-10.</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ріант 2. Посміхнутись, старанно розтягуючи губи, а потім розслабити їх. Рахунок: 1-2.</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Хоботок - Жабка»</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ргувати вправи «Хоботок» і «Жабка», чітко артикулюючи губами звуки[у– [і].</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Полоскання»</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мітувати полоскання зубів, при цьому губи не повинні випинатися. Рахунок1-2.</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Повітряна кулька»</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ути» повітрям щоки, потім втягнути їх між щелепами. Рахунок: 1-2.</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Пустушка»</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улити щелепи, випнути губи «хоботком»  і прицмокувати, зліплюючи та розліплюючи  губи. Рахунок: 1-2-3-4-5-6-7-8-9-10.</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Зупини коня»</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мовляти звукосполучення «пррр», вібруючи губами.</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Ласунчик»</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мітувати губами зривання ягідок з куща.</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Хустинка»</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яти хустинку губами і рухати ними вправо-вліво, неначе помахуючи. Рахунок: 1-2.</w:t>
      </w:r>
    </w:p>
    <w:p>
      <w:pPr>
        <w:pStyle w:val="Normal"/>
        <w:numPr>
          <w:ilvl w:val="0"/>
          <w:numId w:val="0"/>
        </w:numPr>
        <w:shd w:fill="FAFAFA" w:val="clear"/>
        <w:spacing w:lineRule="auto" w:line="24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Олівець»</w:t>
      </w:r>
    </w:p>
    <w:p>
      <w:pPr>
        <w:pStyle w:val="Normal"/>
        <w:shd w:fill="FAFAFA"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яти губами олівець і написати на папері букви: А, О, У, Е, И (або намалювати коло, сонечко тощ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25:00Z</dcterms:created>
  <dc:creator>ASUS</dc:creator>
  <dc:description/>
  <cp:keywords/>
  <dc:language>en-US</dc:language>
  <cp:lastModifiedBy>ASUS</cp:lastModifiedBy>
  <dcterms:modified xsi:type="dcterms:W3CDTF">2022-04-12T15:50:00Z</dcterms:modified>
  <cp:revision>3</cp:revision>
  <dc:subject/>
  <dc:title/>
</cp:coreProperties>
</file>