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Виконуємо вправи для розвитку мовленнєвого дихання»</w:t>
      </w:r>
    </w:p>
    <w:p>
      <w:pPr>
        <w:pStyle w:val="Normal"/>
        <w:spacing w:lineRule="auto" w:line="240" w:before="0" w:after="0"/>
        <w:ind w:firstLine="708"/>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Дуже корисним буде навчити малюка правильно користуватись диханням під час мовлення. Логопедичні дихальні вправи використовуються з метою вироблення цілеспрямованого струменя повітря, необхідного для вимови зву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дихальної гімнастики необхідно провітрити приміщення. Під час виконання логопедичних дихальних вправ потрібно стежити, щоб дитина дихала діафрагмально. Під час вдиху живіт випинається вперед, плечі не піднімаються. Під час видиху живіт втягу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дитина займалась із задоволенням, не забувайте проводити логопедичні заняття в цікавій ігровій форм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ихальна вправа «Кулька»</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ути щоки. Повільно, плавно випускати повітря через губи, витягнуті вперед.</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ихальна вправа «Хом'як»</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еремінно надувати що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ихальна вправа «Футбол»</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уби витягнуті вперед. Здувати ватну чи пінопластову кульку на протилежний край столу. Слідкувати, щоб видихуваний струмінь повітря був цілеспрямованим, а щоки не надувалис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ихальна вправа «Бульбашк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т трохи відкрити. Широкий кінчик язика впирається у нижні зуби. Посередині язика покласти соломинку для коктейлю, кінець якої опустити у склянку з водою. Дути у соломинку так, щоб утворювались бульбашки. Слідкувати, щоб губи були нерухомими і щоки не надувалис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ихальна вправа «На гойдалці»</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нитці прикріпити різнокольорові паперові фігурки ляльок (квіти, листочки, сніжинки тощо). Дитині потрібно силою видихуваного повітря розгойдувати ї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ихальна вправа «Свищик»</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увати чисту пляшечку. Кінчик язичка висунути так, щоб він торкався горлечка пляшечки. Зі звуком «ф-ф-ф» плавно видихати повітря у пляшеч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ихальна вправа «Фокус»</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т трохи відкритий. Губи в посмішці. Язик розслаблений, у формі «лопатки» лежить на нижній губі. На кінчик язика покласти фігурку (метелика, квіточки, квадратик), різко здувати її, спрямовуючи повітряний струмінь уперед.</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кладнення. Рот широко відкрити. Широкий язик вигнути у формі «чашечки». Покласти на кінчик носа ватку, здувати її, спрямовуючи струмінь повітря вгору. Слідкувати, щоб видихуваний струмінь повітря проходив посередині язика, а щоки не надувалис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ихальна вправа «Повітряна кулька»</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увати повітряні кульки, дитячі гумові іграшки: дитина набирає повітря через ніс і повільно з достатньою силою видихує його через рот в отвір іграш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ихальна вправа «Зігріємо ручк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ліпити уявну снігову бабу, а потім дихати у долоні, вимовляючи звук «х-х-х», ніби зігрівати ї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ихальна вправа «Кораблик»</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увати паперовий кораблик. Пустити його у миску або у ванну з водою. Спочатку дитина дує на кораблик, не поспішаючи, склавши губи як для звука «ф-ф-ф». Кораблик пливе плавно. А потім ніби налітає поривчастий вітер. Дитина складає губи як для звука «п», або витягає їх трубочкою, але не надуваючи щік. Кораблик рухається швидш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76"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8:42:00Z</dcterms:created>
  <dc:creator>ASUS</dc:creator>
  <dc:description/>
  <cp:keywords/>
  <dc:language>en-US</dc:language>
  <cp:lastModifiedBy>ASUS</cp:lastModifiedBy>
  <dcterms:modified xsi:type="dcterms:W3CDTF">2022-04-12T15:49:00Z</dcterms:modified>
  <cp:revision>4</cp:revision>
  <dc:subject/>
  <dc:title/>
</cp:coreProperties>
</file>