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val="uk-UA" w:eastAsia="ru-RU"/>
        </w:rPr>
        <w:t>«Виробляємо у  дитини правильну артикуляцію»</w:t>
      </w:r>
    </w:p>
    <w:p>
      <w:pPr>
        <w:pStyle w:val="Normal"/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val="uk-UA" w:eastAsia="ru-RU"/>
        </w:rPr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правильної звуковимови - один з найголовніших напрямків мовленнєвого розвитку дитини. Тільки при повноцінній сформованості та руховій активності органів артикуляційного апарату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губ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язи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нижньої щелепи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щік, твердого та м'якого піднебіння), достатнього рівня розвитку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фонематичного сприйняття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(вміння розрізняти звуки) можливо своєчасне оволодіння звуками рідної мови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цес розвитку артикуляційної моторики займає одне з головних місць у логопедичній роботі з формування правильної звуковимови. Він включає в себе: вироблення у дитини повноцінних рухів органів мовленнєвого апарату, формування вміння переходити від простих артикуляційних рухів до складних, які будуть використовуватися в подальшому для правильної вимови звуків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ймаючись з дитиною розвитком та вдосконаленням артикуляційної моторики, можно використовувати різні логопедичні ігрові прийоми. Додатковим мотиваційним і контролюючим елементом повинні служити відповідні логопедичні наочні посібники, наприклад фотознімки дітей, які виконують аналогічні вправи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жна використовувати також різні вірші і тексти до певних артикуляційних вправ. Вони не тільки допомагають зацікавити малюка виконувати окремі рухи, а покликані також розвивати увагу в бік звукового сприйняття мовлення, почуття ритму, удосконалит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мовленнєвий (фонематичний) слух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збагатити словниковий запас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воїти ту чи іншу артикуляційну вправу допомагають дітям реальні предмети і предметні картинки, наприклад, артикуляційну вправу «чашечка», «хоботок», «грибок» тощо. Такі картинки-символи зможуть допомогти швидко зорієнтуватися і згадати потрібне положення органів артикуляції.</w:t>
      </w:r>
    </w:p>
    <w:p>
      <w:pPr>
        <w:pStyle w:val="Normal"/>
        <w:shd w:fill="FAFAFA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, ніж приступити до виконання артикуляційних вправ, потрібно обов'язково ознайомити дитину з органами артикуляційного апарату. Для цього наводимо приклади декількох логопедичних ігрових завдань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і ігри для ознайомлення з органами артикуляційного апарату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У мене є, у тебе є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рослий пропонує дитині уважно розглянути в дзеркалі органи артикуляції: «У мене є зуби, - говорить він. - А в тебе?» Дитина показує свої зуби і самостійно контролює виконання завдань за допомогою дзеркала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а гра «Зроби, як я»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д виконанням завдань потрібно підготувати іграшки, реальні предмети, предметні картинки, картинки-символи для позначення певних артикуляційних вправ, фотознімки дітей, які виконують вправи. Дорослий показує дитині іграшку і обігрує її: «Подивися, це - кошеня. Воно ще зовсім маленьке і не вміє пити молочко. Правильно молочко потрібно пити ось так (показує). Зараз ми навчимо кошеня пити молочко». Під час наступних занять, як тільки дитина побачить іграшку, починає самостійно виконувати вправу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і вправи під час ліплення і малювання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е більш цікавими можна зробити логопедичні заняття з розвитку артикуляційної моторики, виконуючи вправи під час ліплення та малювання, коли додатково можна розвивати і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uk-UA" w:eastAsia="ru-RU"/>
          </w:rPr>
          <w:t>пальчикову мотори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знайомитися з кольорами, формами, просторовими поняттями. Наприклад, розминаючи пальцями пластилін, під час ліплення «млинчика», дитина практично так само робить розслабленим свій язик, як «млинець». Малюючи пензликом доріжку для мишки, можна одночасно розтягувати губи, проговорюючи: «і-і-і»; малювання дороги для машини супроводжувати вібрацією губ: «б-б-б». При цьому можна закріпити назви кольорів: чорний - машина їде по дорозі, коричневий - по землі, жовтий - по піску, зелений - по траві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Логопедичні вправи зі штампами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уже подобається малюкам друкувати штампами (їх можна купити, а можна виготовити самостійно з картоплі або моркви), супроводжуючи процес артикуляційними вправами. Наприклад, штампуючи підкову, дитина може клацати язиком, чергуючи клацання зі звуконаслідуванням «цок-цок-цок». Або клацати язичком, присмоктуючи його до піднебіння і різко відриваючи (артикуляційна вправа для язика «Коник»).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ind w:firstLine="708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аморобний логопедичний посібник</w:t>
      </w:r>
    </w:p>
    <w:p>
      <w:pPr>
        <w:pStyle w:val="Normal"/>
        <w:shd w:fill="FAFAFA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кож можна виготовити саморобний логопедичний посібник: по картонному листку з певним пейзажем (луг, сільський двір) на ниточці рухається певний персонаж, який запрошує малюка виконати певну вправу. Наприклад, по двору «ходить» індик, а дитина разом з ним промовляє, виставивши язичок між зубами: «бл-бл-бл» (артикуляційна вправа по підготовці до вимови звука [л]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маючись з дитиною в домашніх умовах, батькам слід пам'ятати, що лише регулярне виконання вищевказаних рекомендацій і логопедичних вправ допоможе дитині подолати труднощі і підготує артикуляційний апарат для правильної, впевненої вимови звуків рідної мови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goclub.com.ua/zvukovimova/artikulyatsijna-gimnastika/44-artikulyatsijni-vpravi-dlya-gub" TargetMode="External"/><Relationship Id="rId3" Type="http://schemas.openxmlformats.org/officeDocument/2006/relationships/hyperlink" Target="https://www.logoclub.com.ua/zvukovimova/artikulyatsijna-gimnastika/46-artikulyatsijni-vpravi-dlya-yazika" TargetMode="External"/><Relationship Id="rId4" Type="http://schemas.openxmlformats.org/officeDocument/2006/relationships/hyperlink" Target="https://www.logoclub.com.ua/zvukovimova/artikulyatsijna-gimnastika/35-vpravi-dlya-nizhnoji-shchelepi" TargetMode="External"/><Relationship Id="rId5" Type="http://schemas.openxmlformats.org/officeDocument/2006/relationships/hyperlink" Target="https://www.logoclub.com.ua/fonematichni-protsesi/60-rozvitok-fonematichnogo-sprijmannya" TargetMode="External"/><Relationship Id="rId6" Type="http://schemas.openxmlformats.org/officeDocument/2006/relationships/hyperlink" Target="https://www.logoclub.com.ua/fonematichni-protsesi/60-rozvitok-fonematichnogo-sprijmannya" TargetMode="External"/><Relationship Id="rId7" Type="http://schemas.openxmlformats.org/officeDocument/2006/relationships/hyperlink" Target="https://www.logoclub.com.ua/slovnik/31-prijomi-zbagachennya-ta-utochnennya-movnogo-slovnika-ditini" TargetMode="External"/><Relationship Id="rId8" Type="http://schemas.openxmlformats.org/officeDocument/2006/relationships/hyperlink" Target="https://www.logoclub.com.ua/dribna-motorika/49-palchiki-dopomagayut-rozmovlyat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9:00Z</dcterms:created>
  <dc:creator>ASUS</dc:creator>
  <dc:description/>
  <cp:keywords/>
  <dc:language>en-US</dc:language>
  <cp:lastModifiedBy>ASUS</cp:lastModifiedBy>
  <dcterms:modified xsi:type="dcterms:W3CDTF">2022-04-12T15:48:00Z</dcterms:modified>
  <cp:revision>2</cp:revision>
  <dc:subject/>
  <dc:title/>
</cp:coreProperties>
</file>