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ru-RU"/>
        </w:rPr>
        <w:t>«Логопедичні ігри для знайомства дитини зі звуком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AFAFA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AFAFA" w:val="clear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uk-UA"/>
        </w:rPr>
        <w:t xml:space="preserve">Процес оволодіння звуковою стороною мовлення неможливий без достатнього рівня розвитку мовленнєвого (фонематичного) слуху, слухової уваги та памʼяті. Логопедичні ігри для аудіального розвитку дитини допоможуть розвивати фонематичні процес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ході логопедичних ігор, спрямованих на вивчення властивостей звуку, дитина отримає не лише точне уявлення про власне звук, але й вивчить можливості свого голосу: звуконаслідування, скандування, глісандо (плавний перехід від одного звуку до іншого через всі звуки, які знаходяться між ними у звуковому ряді) тощо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Визнач, що ти чуєш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навчити прислухатися до звуків і визначати їх джерело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пропонує дитині визначити, що вона чує. За ширмою, яку споруджують з підручних матеріалів, чути різні звуки, наприклад: дзюрчання води, яка переливається зі склянки в склянку; шурхіт паперу - щільного і тонкого; розрізування паперу ножицями; дзвін ключа, який впав на стіл; свисток судді; дзвінок будильника; стукіт ложки по склу; дзвін келихів; плескіт в долоні; стукіт дерев'яними або металевими ложками один по одному; стукіт кісточками пальців по столу; удар м'ячем по підлозі; звуки шумових іграшок, дитячих шумових музичних інструментів і т.п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ріанти: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тина вгадує методом проб - сама виконує дію кожним предметом, поки не почує потрібне звучання;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ється серія предметів, схожих за звучанням (скляна тарілка, пляшка, чашка, порцелянова чашка);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ливість одночасного звучання двох-трьох різних звуків (шумів)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Визнач, звідки звук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визначати напрямок звуку в просторі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гри знадобиться дзвіночок. Дитина закриває очі, дорослий ходить в різних напрямках і дзвенить дзвоником. Дитина повинна показати і пояснити, звідки чути звук (попереду, позаду, справа, зліва і т. д.)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Далеко – близько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визначати відстань звучанн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тина закриває очі, дорослий називає його ім'я то поблизу від нього, то на відстані. Дитині потрібно визначити, близько чи далеко знаходиться дорослий.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center" w:pos="489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center" w:pos="489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Музика дощу»</w:t>
        <w:tab/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прислухатися до звуків, визначати їх характеристику, знаходити порівняння, розвивати фантазію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а проводиться в дощову погоду. Дорослий пропонує дитині прислухатися до шуму дощу в повній тиші і визначити його характер: монотонний, тужливий, ледачий, сумний, грайливий, докучливий, заколисуючий. Можна відшукати до нього порівняння: як сльозинки; як бісер розсипний; як вода з-під душа; докучливий, як муха; ллє, як з відра. Спробувати відобразити його ритм, а може навіть і мелодію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Шумові коробочки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розвивати вміння прислухатися і розрізняти шуми по гучності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зьміть кілька коробочок, заповнених різними предметами (сірниками, скріпками, камінчиками, монетами і т. д.), які під час струшування видають звуки (шуми) різної сили - від тихих до гучних. Дорослий пропонує дитині потрясти кожну коробочку і вибрати ту, яка видає найгучніший (тихий) шум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Повтори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вчити прислухатися до серії звуків і запам'ятовувати їх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видає серію немовних звуків, наприклад: одне клацання язиком, два оплески в долоні, три притопування ногою; або один оплеск по колінах, два оплески в долоні, одне клацання пальцями. Дитина повинна запам'ятати і повторити почуті звуки в тій же послідовності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10:00Z</dcterms:created>
  <dc:creator>ASUS</dc:creator>
  <dc:description/>
  <cp:keywords/>
  <dc:language>en-US</dc:language>
  <cp:lastModifiedBy>ASUS</cp:lastModifiedBy>
  <dcterms:modified xsi:type="dcterms:W3CDTF">2022-04-12T15:48:00Z</dcterms:modified>
  <cp:revision>3</cp:revision>
  <dc:subject/>
  <dc:title/>
</cp:coreProperties>
</file>