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uk-UA" w:eastAsia="ru-RU"/>
        </w:rPr>
        <w:t>«Познайомимо дитину  з будовою артикуляційного апарату»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 початком занять з логопедом з постановки звуків, а також перед виконання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артикуляційної гімнас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обов’язково потрібно  познайомити дитину з будовою мовленнєвих органів, які знаходяться в її ротику. </w:t>
      </w:r>
    </w:p>
    <w:p>
      <w:pPr>
        <w:pStyle w:val="Normal"/>
        <w:shd w:fill="FAFAFA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вленнєвий (або артикуляційний) апарат, за допомогою якого ми розмовляємо, складається з трьох відділів.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. Дихальні м’яз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Важливо пам’ятати, що для правильного мовлення необхідне діафрагмальне (черевне) дихання. Логопеди рекомендують дихати «животиком». Якщо дитина дихає за допомогою грудного відділу, це завжди утруднює мовлення. Сформуват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мовленнєве диха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допоможуть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дихальні впра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. Голосові зв’язк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Вони розміщені у глотці. Вібрація голосових зв’язок створює звук голосу, необхідний для вимови голосних та дзвінких приголосних звуків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3. Власне органи мовле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Вони розміщені у роті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основних органів мовлення належат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AFAFA" w:val="clear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7620</wp:posOffset>
                </wp:positionV>
                <wp:extent cx="2028825" cy="2162175"/>
                <wp:effectExtent l="0" t="0" r="0" b="0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162160"/>
                          <a:chOff x="0" y="0"/>
                          <a:chExt cx="2028960" cy="2162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budova organiv movlenny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289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84788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0.55pt;margin-top:0.6pt;width:159.75pt;height:170.25pt" coordorigin="411,12" coordsize="3195,3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411;top:12;width:3194;height:3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Прямоугольник 5" fillcolor="white" stroked="f" o:allowincell="f" style="position:absolute;left:501;top:2922;width:1049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ик (1), губи (2), зуби (3), нижня щелепа (4), альвеоли (горбики за верхніми зубами) (5), тверде піднебіння (6), м’яке піднебіння (7), маленький язичок (8)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155575</wp:posOffset>
                </wp:positionV>
                <wp:extent cx="2076450" cy="2209800"/>
                <wp:effectExtent l="0" t="0" r="0" b="0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209680"/>
                          <a:chOff x="0" y="0"/>
                          <a:chExt cx="2076480" cy="22096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" descr="budova jazik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764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895400"/>
                            <a:ext cx="723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89.8pt;margin-top:-12.25pt;width:163.5pt;height:174pt" coordorigin="5796,-245" coordsize="3270,3480">
                <v:shape id="shape_0" ID="Рисунок 3" stroked="f" o:allowincell="f" style="position:absolute;left:5796;top:-245;width:3269;height:3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Прямоугольник 7" fillcolor="white" stroked="f" o:allowincell="f" style="position:absolute;left:5871;top:2740;width:1139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ним органом мовлення є язик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н поділяється на передню (1),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едню (2), задню (3) частини,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рінь язика (4) та кінчик язика (5).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едню частину язика логопеди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е називають його спинкою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того, щоб у дитини сформувалась нормативна вимова звуків, у неї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инен бути правильний прикус.</w:t>
      </w:r>
    </w:p>
    <w:p>
      <w:pPr>
        <w:pStyle w:val="Normal"/>
        <w:shd w:fill="FAFAFA" w:val="clear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194310</wp:posOffset>
                </wp:positionV>
                <wp:extent cx="2028825" cy="2057400"/>
                <wp:effectExtent l="0" t="0" r="0" b="0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57400"/>
                          <a:chOff x="0" y="0"/>
                          <a:chExt cx="2028960" cy="20574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4" descr="budova movlennyevogo aparatu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400" y="0"/>
                            <a:ext cx="19335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0640"/>
                            <a:ext cx="723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4.8pt;margin-top:-15.3pt;width:159.75pt;height:162pt" coordorigin="96,-306" coordsize="3195,3240">
                <v:shape id="shape_0" ID="Рисунок 4" stroked="f" o:allowincell="f" style="position:absolute;left:246;top:-306;width:3044;height:3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Прямоугольник 8" fillcolor="white" stroked="f" o:allowincell="f" style="position:absolute;left:96;top:2514;width:1139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правильному прикусі зімкнені зуби (зімкненими повинні бути саме корінні зуби) мають такий вигляд: верхні різці (1) знаходяться трохи попереду нижніх (2), певним чином перекриваючи їх. За верхніми різцями знаходяться два виступаючих ребристих горбика (3) – це альвеоли. Вони також приймають участь у творенні звуків. </w:t>
      </w:r>
    </w:p>
    <w:p>
      <w:pPr>
        <w:pStyle w:val="Normal"/>
        <w:shd w:fill="FAFAFA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альвеолами починається тверде піднебіння (4), яке тягнеться вглибину ротової порожнини і закінчується м’яким піднебінням (5). На кінці м’якого піднебіння знаходиться маленький язичок (6), вібрація якого формує гортанний («французький») звук [р], від якого його «власники» так хочуть позбавитись.</w:t>
      </w:r>
    </w:p>
    <w:p>
      <w:pPr>
        <w:pStyle w:val="Normal"/>
        <w:shd w:fill="FAFAFA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стежте з дитиною органи мовлення перед дзеркалом. </w:t>
      </w:r>
    </w:p>
    <w:p>
      <w:pPr>
        <w:pStyle w:val="Normal"/>
        <w:shd w:fill="FAFAFA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того, щоб дитина краще відчула розташування органів артикуляційного апарату,  дозвольте їй торкатись їх пальцями. Особливо тих, які важко розгледіти. Також на заняттях логопеди використовують для цього ватні пали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oclub.com.ua/zvukovimova/artikulyatsijna-gimnastika" TargetMode="External"/><Relationship Id="rId3" Type="http://schemas.openxmlformats.org/officeDocument/2006/relationships/hyperlink" Target="https://www.logoclub.com.ua/zvukovimova/dikhalna-gimnastika/62-movlenneve-dikhannya-osnova-povnotsinnogo-movlennevogo-rozvitku-ditini" TargetMode="External"/><Relationship Id="rId4" Type="http://schemas.openxmlformats.org/officeDocument/2006/relationships/hyperlink" Target="https://www.logoclub.com.ua/zvukovimova/dikhalna-gimnastika/38-vpravi-dlya-rozvitku-movlennevogo-dikhanny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7:00Z</dcterms:created>
  <dc:creator>ASUS</dc:creator>
  <dc:description/>
  <cp:keywords/>
  <dc:language>en-US</dc:language>
  <cp:lastModifiedBy>ASUS</cp:lastModifiedBy>
  <dcterms:modified xsi:type="dcterms:W3CDTF">2022-04-12T15:47:00Z</dcterms:modified>
  <cp:revision>2</cp:revision>
  <dc:subject/>
  <dc:title/>
</cp:coreProperties>
</file>