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444444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32"/>
          <w:szCs w:val="32"/>
          <w:lang w:val="uk-UA" w:eastAsia="ru-RU"/>
        </w:rPr>
        <w:t>«Пальчики допомагають розмовляти»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44444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28"/>
          <w:szCs w:val="28"/>
          <w:lang w:val="uk-UA" w:eastAsia="ru-RU"/>
        </w:rPr>
      </w:r>
    </w:p>
    <w:p>
      <w:pPr>
        <w:pStyle w:val="Normal"/>
        <w:shd w:fill="FAFAFA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uk-UA" w:eastAsia="ru-RU"/>
        </w:rPr>
        <w:t>З кожним роком все частіше можна спостерігати паралельно із затримкою мовленнєвого розвитку у дітей також і різні рухові відхилення. Насамперед це стосується артикуляційної моторики в сукупності з загальною руховою незграбністю, порушенням тонких рухів пальців рук - відразу ж спостерігається їх уповільнена, а часто і хаотична, незлагоджена робота.</w:t>
      </w:r>
    </w:p>
    <w:p>
      <w:pPr>
        <w:pStyle w:val="Normal"/>
        <w:shd w:fill="FAFAFA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uk-UA" w:eastAsia="ru-RU"/>
        </w:rPr>
        <w:t>Значні труднощі виникають у малят при відображенні певного положення пальців за запропонованим зразком, а потрібний результат не завжди досягається навіть при численних повтореннях. Малюки ледь справляються з одночасними рухами пальців правої і лівої руки. Недосконалість пальчикової моторики спостерігається і під час образотворчої діяльності: виникають значні складнощі у використанні олівця, пензлика, ножиць, дитина не може розім'яти пластилін, скачати з нього кульку, ковбаску, зліпити потрібну фігуру. Моторна незграбність пальців створює певні незручності й труднощі також у щоденному побуті, коли доводитися защібати ґудзики, шнурувати черевики, вправлятися з ложкою, виделкою, ножем.</w:t>
      </w:r>
    </w:p>
    <w:p>
      <w:pPr>
        <w:pStyle w:val="Normal"/>
        <w:shd w:fill="FAFAFA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uk-UA" w:eastAsia="ru-RU"/>
        </w:rPr>
        <w:t xml:space="preserve">Численні дослідження фахівців доводять наявність взаємозв'язку між рівнем мовленнєвого розвитку і рівнем сформованості тонких рухів пальців рук. Таким чином, розвиваючи дрібну моторику, ми одночасно формуємо моторику артикуляційну, що в подальшому сприятиме загальному мовленнєвому розвитку дитини. </w:t>
      </w:r>
    </w:p>
    <w:p>
      <w:pPr>
        <w:pStyle w:val="Normal"/>
        <w:shd w:fill="FAFAFA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val="uk-UA" w:eastAsia="ru-RU"/>
        </w:rPr>
      </w:r>
    </w:p>
    <w:p>
      <w:pPr>
        <w:pStyle w:val="Normal"/>
        <w:shd w:fill="FAFAFA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val="uk-UA" w:eastAsia="ru-RU"/>
        </w:rPr>
        <w:t>Найбільш результативними у розвитку пальчикової моторики є:</w:t>
      </w:r>
    </w:p>
    <w:p>
      <w:pPr>
        <w:pStyle w:val="Style15"/>
        <w:numPr>
          <w:ilvl w:val="0"/>
          <w:numId w:val="1"/>
        </w:numPr>
        <w:shd w:fill="FAFAFA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uk-UA" w:eastAsia="ru-RU"/>
        </w:rPr>
        <w:t>пальчикова гімнастика;</w:t>
      </w:r>
    </w:p>
    <w:p>
      <w:pPr>
        <w:pStyle w:val="Style15"/>
        <w:numPr>
          <w:ilvl w:val="0"/>
          <w:numId w:val="1"/>
        </w:numPr>
        <w:shd w:fill="FAFAFA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uk-UA" w:eastAsia="ru-RU"/>
        </w:rPr>
        <w:t>вправи з використанням дрібних предметів (ґудзиків, камінчиків, намистин, мозаїки тощо);</w:t>
      </w:r>
    </w:p>
    <w:p>
      <w:pPr>
        <w:pStyle w:val="Style15"/>
        <w:numPr>
          <w:ilvl w:val="0"/>
          <w:numId w:val="1"/>
        </w:numPr>
        <w:shd w:fill="FAFAFA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uk-UA" w:eastAsia="ru-RU"/>
        </w:rPr>
        <w:t>письмові вправи у спеціальних зошитах (формують графічні навички).</w:t>
      </w:r>
    </w:p>
    <w:p>
      <w:pPr>
        <w:pStyle w:val="Normal"/>
        <w:shd w:fill="FAFAFA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val="uk-UA" w:eastAsia="ru-RU"/>
        </w:rPr>
      </w:r>
    </w:p>
    <w:p>
      <w:pPr>
        <w:pStyle w:val="Normal"/>
        <w:shd w:fill="FAFAFA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val="uk-UA" w:eastAsia="ru-RU"/>
        </w:rPr>
        <w:t>Різноманітні ігрові вправи слід проводити протягом дня:</w:t>
      </w:r>
    </w:p>
    <w:p>
      <w:pPr>
        <w:pStyle w:val="Style15"/>
        <w:numPr>
          <w:ilvl w:val="0"/>
          <w:numId w:val="5"/>
        </w:numPr>
        <w:shd w:fill="FAFAFA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uk-UA" w:eastAsia="ru-RU"/>
        </w:rPr>
        <w:t>під час ранкової зарядки;</w:t>
      </w:r>
    </w:p>
    <w:p>
      <w:pPr>
        <w:pStyle w:val="Style15"/>
        <w:numPr>
          <w:ilvl w:val="0"/>
          <w:numId w:val="5"/>
        </w:numPr>
        <w:shd w:fill="FAFAFA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uk-UA" w:eastAsia="ru-RU"/>
        </w:rPr>
        <w:t>на прогулянці;</w:t>
      </w:r>
    </w:p>
    <w:p>
      <w:pPr>
        <w:pStyle w:val="Style15"/>
        <w:numPr>
          <w:ilvl w:val="0"/>
          <w:numId w:val="5"/>
        </w:numPr>
        <w:shd w:fill="FAFAFA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uk-UA" w:eastAsia="ru-RU"/>
        </w:rPr>
        <w:t>під час інших режимних моментів.</w:t>
      </w:r>
    </w:p>
    <w:p>
      <w:pPr>
        <w:pStyle w:val="Normal"/>
        <w:shd w:fill="FAFAFA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uk-UA" w:eastAsia="ru-RU"/>
        </w:rPr>
        <w:t>Використовуйте будь-який зручний момент, підключайте творчу уяву для формування стійкого інтересу до такого виду діяльності.</w:t>
      </w:r>
    </w:p>
    <w:p>
      <w:pPr>
        <w:pStyle w:val="Normal"/>
        <w:shd w:fill="FAFAFA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uk-UA" w:eastAsia="ru-RU"/>
        </w:rPr>
        <w:t>Пропонуючи малюку ігровий матеріал, потрібно дотримуватися принципу «від простого до складного». Нові вправи повинні розучуватися послідовно, поетапно, з оптимальним навантаженням і часто повторюватися. Подібні завдання не тільки викликають у дітей цікавість, вони здатні підвищити психічний тонус, поліпшити працездатність.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грові вправи для формування тонких рухів пальців рук</w:t>
      </w:r>
    </w:p>
    <w:p>
      <w:pPr>
        <w:pStyle w:val="Style15"/>
        <w:numPr>
          <w:ilvl w:val="0"/>
          <w:numId w:val="2"/>
        </w:numPr>
        <w:shd w:fill="FAFAFA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uk-UA" w:eastAsia="ru-RU"/>
        </w:rPr>
        <w:t>«Кільце для мами» (великим і вказівним пальцем однієї руки зробити коло, решта - підняті вгору), «Окуляри для бабусі» (та ж дія двома руками), «Вчимо братика ходити» (великі і вказівні пальці круговими рухами у формі «вісімки» по черзі торкаються один до одного).</w:t>
      </w:r>
    </w:p>
    <w:p>
      <w:pPr>
        <w:pStyle w:val="Style15"/>
        <w:numPr>
          <w:ilvl w:val="0"/>
          <w:numId w:val="7"/>
        </w:numPr>
        <w:shd w:fill="FAFAFA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uk-UA" w:eastAsia="ru-RU"/>
        </w:rPr>
        <w:t>«Клубочок для бабусі» - змотування пряжі в клубок.</w:t>
      </w:r>
    </w:p>
    <w:p>
      <w:pPr>
        <w:pStyle w:val="Style15"/>
        <w:numPr>
          <w:ilvl w:val="0"/>
          <w:numId w:val="3"/>
        </w:numPr>
        <w:shd w:fill="FAFAFA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uk-UA" w:eastAsia="ru-RU"/>
        </w:rPr>
        <w:t>«Допоможи Попелюшці відібрати квасолю (горох, крупу ...)» - з суміші насіння то одним, то іншим пальцем відібрати в окремі гірки насіння одного виду; другий варіант - в глибоку тарілку насипати насіння двох або декількох видів, великим і вказівним пальцями брати насіння і сортувати в тарілки менших розмірів.</w:t>
      </w:r>
    </w:p>
    <w:p>
      <w:pPr>
        <w:pStyle w:val="Style15"/>
        <w:numPr>
          <w:ilvl w:val="0"/>
          <w:numId w:val="4"/>
        </w:numPr>
        <w:shd w:fill="FAFAFA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uk-UA" w:eastAsia="ru-RU"/>
        </w:rPr>
        <w:t>«Шнурування», «Обведення і штрихування трафаретів», «Шиття по контуру», «Зав'язування ляльці банта» - виконання відповідних дій.</w:t>
      </w:r>
    </w:p>
    <w:p>
      <w:pPr>
        <w:pStyle w:val="Style15"/>
        <w:numPr>
          <w:ilvl w:val="0"/>
          <w:numId w:val="6"/>
        </w:numPr>
        <w:shd w:fill="FAFAFA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uk-UA" w:eastAsia="ru-RU"/>
        </w:rPr>
        <w:t>«Дружня сім'я»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uk-UA" w:eastAsia="ru-RU"/>
        </w:rPr>
        <w:t>Цей пальчик - дідусь,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uk-UA" w:eastAsia="ru-RU"/>
        </w:rPr>
        <w:t>Цей пальчик - бабуся,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uk-UA" w:eastAsia="ru-RU"/>
        </w:rPr>
        <w:t>Цей пальчик - тато,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uk-UA" w:eastAsia="ru-RU"/>
        </w:rPr>
        <w:t>Цей пальчик - мама,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uk-UA" w:eastAsia="ru-RU"/>
        </w:rPr>
        <w:t>Цей пальчик - я.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uk-UA" w:eastAsia="ru-RU"/>
        </w:rPr>
        <w:t>Ось і вся моя сім'я.</w:t>
      </w:r>
    </w:p>
    <w:p>
      <w:pPr>
        <w:pStyle w:val="Normal"/>
        <w:shd w:fill="FAFAFA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uk-UA" w:eastAsia="ru-RU"/>
        </w:rPr>
        <w:t>Дорослий пропонує дитині стиснути долоні. Проговорюючи слова потішки, пальці рук, починаючи з великого, торкаються один до одного, як ніби вітаються. На останній рядок пальці стискаються в «замок».</w:t>
      </w:r>
    </w:p>
    <w:p>
      <w:pPr>
        <w:pStyle w:val="Style15"/>
        <w:numPr>
          <w:ilvl w:val="0"/>
          <w:numId w:val="6"/>
        </w:numPr>
        <w:shd w:fill="FAFAFA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uk-UA" w:eastAsia="ru-RU"/>
        </w:rPr>
        <w:t>«Як заєць плутає сліди» - великий палець правої руки торкається до мізинця лівої руки, а мізинець правої - до великого лівої руки. Далі в такому ж порядку торкаються один до одного безіменні і вказівні пальці. У конці «плутанини» разом стикаються середні пальці. Ці ж рухи повторюються в протилежному напрямку, починаючи з середніх пальці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44444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юючи так систематично, ми формуємо координацію, швидкість, силу тонких рухів пальців. З часом дитина буде виконувати всі вправи, швидко і легко переходити від одного виду діяльності до іншого. А це позитивно позначиться на всіх психічних процесах і насамперед на мовленнєвому розвитку.</w:t>
      </w:r>
    </w:p>
    <w:sectPr>
      <w:type w:val="nextPage"/>
      <w:pgSz w:w="11906" w:h="16838"/>
      <w:pgMar w:left="1276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2:00:00Z</dcterms:created>
  <dc:creator>ASUS</dc:creator>
  <dc:description/>
  <cp:keywords/>
  <dc:language>en-US</dc:language>
  <cp:lastModifiedBy>ASUS</cp:lastModifiedBy>
  <dcterms:modified xsi:type="dcterms:W3CDTF">2022-04-12T15:06:00Z</dcterms:modified>
  <cp:revision>2</cp:revision>
  <dc:subject/>
  <dc:title/>
</cp:coreProperties>
</file>