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val="uk-UA" w:eastAsia="ru-RU"/>
        </w:rPr>
        <w:t>«Що необхідно для  формування правильної звуковимови у дітей»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равильної звуковимови у дітей можливе завдяки мовленнєвому (фонематичному) слуху, мовленнєвому диханню та артикуляції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вленнєвий (фонематичний) слух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того, щоб навчитись правильно вимовляти звуки, дитина повинна точно сприймати їх на слух. Здатність правильно чути, впізнавати та розрізняти звуки називається мовленнєвим (або фонематичним) слухом. Мовленнєвий слух можна порівняти з музичним. Завдяки музичному слуху дитина може відрізнити один музичний звук від іншого, а завдяки мовленнєвому слуху вона розпізнає звуки рідної мови і розрізняє їх між собою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е з допомогою мовленнєвого слуху дитина вчиться вимовляти звуки. Коли дитина чує певний звук, вона намагається його відтворити, інтуїтивно підбираючи для цього різні варіанти вимови. Якщо ж звук вийшов неточним, мовленнєвий слух дитини «не приймає» його. І дитина продовжує шукати нові способи вимови цього звуку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деяких дітей мовленнєвий слух від початку не розвинений (фонематичний недорозвиток мовлення). З цієї причини вони не можуть навчитись правильно вимовляти звуки, так як не можуть оцінити, чи співпадає їх вимова з загальноприйнятою (нормативною). Інакше кажучи, вони «неточно» чують те, що вимовляють самі, а також те, що вимовляють оточуючі. Слід зауважити, що це не пов’язано з загальним зниженням у дитини фізіологічного слуху. Хоч за певних обставин логопед може порекомендувати перевірити і його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вленнєве дихання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тупною необхідною умовою для формування правильної звуковимови є правильне мовленнєве дихання, або, як кажуть логопеди, мовленнєвий видих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вимові майже всіх звуків рідної мови мовленнєвий видих має бути спрямований і здійснюватись через рот (без частковими попадання у ніс). Виключенням є два «носових» звука [м] та [н]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вленнєвий видих слід не просто спрямувати в рот, а й направити в певне місце артикуляційного апарату, яке знаходиться ближче до виходу з ротової порожнини, ніж те місце, де утворюється звук. Це пов’язано з тим, що саме повітряний струмінь під час проходження між органами артикуляції створює звучання звуків. Якщо ж мовленнєвий видих налаштований інакше, послаблений, він не досягне місця творення звуку і звук буде неповноцінним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тикуляція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сля того, як повітря потрапило у рот дитини, його артикуляційні органи займають певні положення, необхідні для вимови конкретних звуків. Такі положення в логопедії називаються артикуляцією звуків. При неправильній артикуляції звук буде неточним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тже, для успішного формування правильної звуковимови у дітей необхідна злагоджена робота трьох аспектів: мовленнєвого (фонематичного) слуху, мовленнєвого дихання та артикуляції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3:00Z</dcterms:created>
  <dc:creator>ASUS</dc:creator>
  <dc:description/>
  <cp:keywords/>
  <dc:language>en-US</dc:language>
  <cp:lastModifiedBy>ASUS</cp:lastModifiedBy>
  <dcterms:modified xsi:type="dcterms:W3CDTF">2022-04-12T15:03:00Z</dcterms:modified>
  <cp:revision>2</cp:revision>
  <dc:subject/>
  <dc:title/>
</cp:coreProperties>
</file>