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lang w:val="uk-UA"/>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Світ звуків  - створюємо музичні інструменти»</w:t>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того, щоб пояснити дитині, як людина прийшла до створення музичних інструментів, запропонуємо їй самій пройти цей шлях за допомогою невеликих експеримент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очатку прослухайте з малюком, як звучать всі предмети, які його оточують. Вдома – олівці, коли ними малюють; кубики, м'ячі, коли ними грають; мильні бульбашки, коли вони лопаються і т.п. На прогулянці нехай послухають  як звучати камінь, дерево та інші матеріали, б'ючи по них. Коли ж дитина, нарешті, переконається, що всі предмети можуть видавати звуки, можна переходити до поясненням про те, як виникли перші музичні інструмент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чи по камінню, дереву, первісна людина прислухалася до отриманого звуку. Ритмічні удари супроводжували танці. Використовуючи різні за характером звуки, люди спілкувалися між собою на відстані (також, як зараз ми використовуємо телефон), повідомляючи новини, попереджаючи про небезпеку.  В Африці, наприклад, сигнальні удари барабана повідомляли про наближення небезпек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 духові інструменти народжувалися також завдяки природі. Порожнинні стебла рослин, насіння дерев, кора, черепашки можуть звучати, якщо подути в них особливим способом. Всі вони і були давніми родичами сучасних духових інструментів, які виготовляють з дерева, металу, пластмаси. А натягнута стрілою тятива звучала так красиво і ніжно, що первісна людина змогла створити струнні інструмент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такої розповіді  запропонуйте дітям поекспериментувати з предметами, які звучать, і створити саморобні ударні, струнні, духові інструменти самостійно або за допомогою батьків. Оркестр з таких інструментів обов'язково повинен зазвучати, а музику нехай дитина придумає сама (вільний ритм, мелодії, що складаються з хаотичних звуків). Засобами виразності такої «музики» можуть служити прискорення, уповільнення, посилення, загасання, тембри «інструментів». П'єси можуть називатися: «Народження вітру», «Нічне шарудіння», «Жаб'ячий концерт», «Чарівний ліс», «Свято на острові Мавпенят» тощо.</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відомих музичних інструментів, можна запропонувати дитині самій створити якийсь звуковий прилад і придумати йому назву. Наприклад, зв'язка ключів може стати інструментом «ключола», дрібні предмети в склянці – «шумофоном», набір дитячих цеглин і паличок – «рітміконом». Добре звучать також назви «віола» – так можна назвати «струнний» інструмент, «гармоніум» – інструмент, який звучить музично.</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атність відчувати через власний дотик до предмету, яким може бути звук від удару по ньому, від погладжування, постукування одним пальцем, всіма або долонькою, здатність розрізняти отримані звуки, милуватися ними – все це вкрай важливо для розвитку тембрового слуху дити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лі дайте послухати дітям, що звук може бути гучним і тихим; високим і низьким; тривалим і коротким; може мати особливий характер або забарвлення: м'який, різкий, дзвінкий, мелодійний, густий і т. п.</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9:07:00Z</dcterms:created>
  <dc:creator>ASUS</dc:creator>
  <dc:description/>
  <cp:keywords/>
  <dc:language>en-US</dc:language>
  <cp:lastModifiedBy>ASUS</cp:lastModifiedBy>
  <dcterms:modified xsi:type="dcterms:W3CDTF">2022-04-12T15:03:00Z</dcterms:modified>
  <cp:revision>3</cp:revision>
  <dc:subject/>
  <dc:title/>
</cp:coreProperties>
</file>