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b/>
          <w:i/>
          <w:kern w:val="2"/>
          <w:sz w:val="28"/>
          <w:szCs w:val="28"/>
          <w:lang w:val="uk-UA" w:eastAsia="ru-RU"/>
        </w:rPr>
        <w:t xml:space="preserve">Використання  звукових, смакових та нюхових асоціацій </w:t>
      </w:r>
    </w:p>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b/>
          <w:i/>
          <w:kern w:val="2"/>
          <w:sz w:val="28"/>
          <w:szCs w:val="28"/>
          <w:lang w:val="uk-UA" w:eastAsia="ru-RU"/>
        </w:rPr>
        <w:t>для тренування пам'яті дитини</w:t>
      </w:r>
    </w:p>
    <w:p>
      <w:pPr>
        <w:pStyle w:val="Normal"/>
        <w:numPr>
          <w:ilvl w:val="0"/>
          <w:numId w:val="0"/>
        </w:numPr>
        <w:shd w:fill="FAFAFA" w:val="clear"/>
        <w:spacing w:lineRule="auto" w:line="240" w:before="0" w:after="0"/>
        <w:jc w:val="center"/>
        <w:outlineLvl w:val="0"/>
        <w:rPr>
          <w:rFonts w:ascii="Times New Roman" w:hAnsi="Times New Roman" w:eastAsia="Times New Roman" w:cs="Times New Roman"/>
          <w:b/>
          <w:b/>
          <w:i/>
          <w:i/>
          <w:kern w:val="2"/>
          <w:sz w:val="28"/>
          <w:szCs w:val="28"/>
          <w:lang w:val="uk-UA" w:eastAsia="ru-RU"/>
        </w:rPr>
      </w:pPr>
      <w:r>
        <w:rPr>
          <w:rFonts w:eastAsia="Times New Roman" w:cs="Times New Roman" w:ascii="Times New Roman" w:hAnsi="Times New Roman"/>
          <w:b/>
          <w:i/>
          <w:kern w:val="2"/>
          <w:sz w:val="28"/>
          <w:szCs w:val="28"/>
          <w:lang w:val="uk-UA" w:eastAsia="ru-RU"/>
        </w:rPr>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Часто люди намагаються згадати звуки, смаки, запахи для того, щоб якомога точніше відновити в пам'яті якісь події. Це ж стосується і дітей, в пам'яті яких формуються образи події, об'єкта, ключами до яких стають звуки, смаки, запахи, які сприяли їх виникненню.</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ю особливість пам'яті малюків також беруть до уваги під час занять ейдетикою, звертаючись до набутого досвіду дитини, до уявлень про предмети та явища, які сформувалися за допомогою слухового, нюхового, смакового аналізаторів.</w:t>
      </w:r>
    </w:p>
    <w:p>
      <w:pPr>
        <w:pStyle w:val="Normal"/>
        <w:numPr>
          <w:ilvl w:val="0"/>
          <w:numId w:val="0"/>
        </w:numPr>
        <w:shd w:fill="FAFAFA" w:val="clear"/>
        <w:spacing w:lineRule="auto" w:line="240" w:before="0" w:after="0"/>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вукові асоціації</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Для занять можна використовувати аудіозаписи різних звуків і шумів, але, враховуючи специфіку роботи з маленькими дітьми, краще використовувати виготовлені мішечки, в які слід покласти різні предмети, які видають різні звуки. Наприклад, в один мішечок покласти целофановий папір, в інший – копійки, в третій – брязкальця і т .п. Крім того, можна підготувати ножиці, склянку з водою і трубочку (для того, щоб дути у воду), сопілку, свисток, музичний молоток, дзвіночок та інше. Наявність цих джерел звуків дозволяє вільно маніпулювати ними, при цьому не обмежуючи можливості дитини.</w:t>
      </w:r>
    </w:p>
    <w:p>
      <w:pPr>
        <w:pStyle w:val="Normal"/>
        <w:numPr>
          <w:ilvl w:val="0"/>
          <w:numId w:val="0"/>
        </w:numPr>
        <w:shd w:fill="FAFAFA" w:val="clear"/>
        <w:spacing w:lineRule="auto" w:line="240" w:before="0" w:after="0"/>
        <w:ind w:firstLine="708"/>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рядок і способи роботи</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Розкладіть перед очима дитини ряд предметних зображень або ж самих предметів. Використовуючи мішечки, запропонуйте прослухати обраний звук, після чого запитайте: «Про що ти подумав, почувши цей звук?» Наприклад, зашарудіть звуковим мішечком з целофановим папером і поставте запитання:</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що ти подумав, почувши цей звук?</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іанти відповідей:</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подумав про книгу, тому що, коли її гортаєш, шарудять сторінки.</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подумав про листя, тому що, коли дме вітер, на деревах шарудить листя.</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итина не має в минулому досвіду такої роботи зі звуками, на перших порах треба допомагати їй з відповідями, детально пояснюючи асоціативні зв'язки.</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дитина з легкістю справляється з подібного роду заняттям, можна переходити до більш складного варіанту, коли слід не просто відгадати, що знаходиться в мішечку, але також потрібно встановити варіанти асоціативних зв'язків з предметами і подіями, та пояснити хід своїх думок.</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запропонуйте послухати дзвін монет, захованих у мішечку, і запитайте:</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 що ти подумав, почувши цей звук?</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подумав про магазин, тому що, щоб купити товар, потрібні гроші.</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подумав про будильник, бо він видає схожий звук, коли дзвенить.</w:t>
      </w:r>
    </w:p>
    <w:p>
      <w:pPr>
        <w:pStyle w:val="Normal"/>
        <w:shd w:fill="FAFAFA"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Я подумав про кухню, бо подібним чином дзвенять ложки та виделки.</w:t>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рисні поради</w:t>
      </w:r>
    </w:p>
    <w:p>
      <w:pPr>
        <w:pStyle w:val="Normal"/>
        <w:numPr>
          <w:ilvl w:val="0"/>
          <w:numId w:val="1"/>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охочуйте спроби дітей вгадати, що саме знаходиться в звуковому мішечку.</w:t>
      </w:r>
    </w:p>
    <w:p>
      <w:pPr>
        <w:pStyle w:val="Normal"/>
        <w:numPr>
          <w:ilvl w:val="0"/>
          <w:numId w:val="1"/>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агайтеся використовувати тільки варіанти асоціативних зв'язків.</w:t>
      </w:r>
    </w:p>
    <w:p>
      <w:pPr>
        <w:pStyle w:val="Normal"/>
        <w:numPr>
          <w:ilvl w:val="0"/>
          <w:numId w:val="1"/>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ож намагайтеся не показувати предмети, які заховані в мішечки (ножиці, сопілка тощо.)</w:t>
      </w:r>
    </w:p>
    <w:p>
      <w:pPr>
        <w:pStyle w:val="Normal"/>
        <w:numPr>
          <w:ilvl w:val="0"/>
          <w:numId w:val="0"/>
        </w:numPr>
        <w:shd w:fill="FAFAFA" w:val="clear"/>
        <w:spacing w:lineRule="auto" w:line="240" w:before="0" w:after="0"/>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hd w:fill="FAFAFA" w:val="clear"/>
        <w:spacing w:lineRule="auto" w:line="240" w:before="0" w:after="0"/>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макові асоціації</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є така гра: «Вгадай смак». Однак ейдетичний напрямок не передбачає вгадування. Питання, як і колись, буде таким: «Про що ти подумав?» Для цього виду роботи не потрібні реальні смакові відчуття: смаки ми уявлятимемо. І, залежно від вікової категорії дитини, запропоновані смакові відчуття будуть ускладнюватися і розширюватися.</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крім звичних нам солодких, кислих, гірких, солоних смаків, можна взяти і температурні якості: гаряче і холодне. Для дітей старшого віку можна використовувати комбінації: солодке і гаряче, солоне і холодне. Також за бажанням можна додати ще й такі тактильно-смакові відчуття, як хрусткий, соковитий, гіркий, пекучий, твердий, рідкий тощо.</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оботи зі смаковими асоціаціями, як і для роботи із зоровими асоціаціями, будуть потрібні предмети або предметні зображення різних продуктів і піктограм (схем) смаків. Хід роботи залишається такий же: потрібно розставити все підготовлене перед очима дитини, вибрати піктограму смаку (наприклад, солодке) і запитати: «Що тут є солодке?»</w:t>
      </w:r>
    </w:p>
    <w:p>
      <w:pPr>
        <w:pStyle w:val="Normal"/>
        <w:numPr>
          <w:ilvl w:val="0"/>
          <w:numId w:val="0"/>
        </w:numPr>
        <w:shd w:fill="FAFAFA" w:val="clear"/>
        <w:spacing w:lineRule="auto" w:line="240" w:before="0" w:after="0"/>
        <w:jc w:val="center"/>
        <w:outlineLvl w:val="2"/>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рисні поради</w:t>
      </w:r>
    </w:p>
    <w:p>
      <w:pPr>
        <w:pStyle w:val="Normal"/>
        <w:numPr>
          <w:ilvl w:val="0"/>
          <w:numId w:val="2"/>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заданих смакових відчуттів намагайтеся підібрати якомога більше продуктів, і навпаки, до кожного продукту намагайтеся підбирати нові смаки. Наприклад, кисла вишня, а ось вишневе варення солодке. Або чай гарячий і солодкий, а буває кислий з лимоном і холодний.</w:t>
      </w:r>
    </w:p>
    <w:p>
      <w:pPr>
        <w:pStyle w:val="Normal"/>
        <w:numPr>
          <w:ilvl w:val="0"/>
          <w:numId w:val="2"/>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ям молодшого віку пропонуйте варіанти, пов'язані тільки з одним зі смакових відчуттів.</w:t>
      </w:r>
    </w:p>
    <w:p>
      <w:pPr>
        <w:pStyle w:val="Normal"/>
        <w:numPr>
          <w:ilvl w:val="0"/>
          <w:numId w:val="2"/>
        </w:numPr>
        <w:shd w:fill="FAFAFA" w:val="clear"/>
        <w:spacing w:lineRule="auto" w:line="240" w:before="0" w:after="0"/>
        <w:ind w:left="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тям старшого віку пропонуйте гру без додаткових предметних зображень: «У мене є дещо солоне і холодне. Про які продукти або страви ти подумав?»</w:t>
      </w:r>
    </w:p>
    <w:p>
      <w:pPr>
        <w:pStyle w:val="Normal"/>
        <w:numPr>
          <w:ilvl w:val="0"/>
          <w:numId w:val="0"/>
        </w:numPr>
        <w:shd w:fill="FAFAFA" w:val="clear"/>
        <w:spacing w:lineRule="auto" w:line="240" w:before="0" w:after="0"/>
        <w:jc w:val="center"/>
        <w:outlineLvl w:val="1"/>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numPr>
          <w:ilvl w:val="0"/>
          <w:numId w:val="0"/>
        </w:numPr>
        <w:shd w:fill="FAFAFA" w:val="clear"/>
        <w:spacing w:lineRule="auto" w:line="240" w:before="0" w:after="0"/>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юхові асоціації</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юховий аналізатор, напевно, найсильніший з усіх вищезазначених. Тому, використовуючи його в роботі з малюками, потрібно бути особливо обережними, оскільки здатність сприймати різні аромати ще не достатньо досліджена. Для однієї людини той чи інший запах може бути приємний, а для іншої – ні. І зовсім не тому, що він неприємний для всіх, а тому, що викликає у кожної людини певні асоціації. Основний спосіб використання нюхового аналізатора – звернення до дитячої уяви.</w:t>
      </w:r>
    </w:p>
    <w:p>
      <w:pPr>
        <w:pStyle w:val="Normal"/>
        <w:shd w:fill="FAFAFA"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на використовувати нюхові коробочки з різними ароматами: ароматами трав, спецій, парфумів, м'ятним ароматом. А можна використовувати предметні зображення, розглянувши які, запитати: «Який предмет ми будемо нюхати?» Дитина буде пропонувати різні варіанти відповідей, а дорослий повинен продовжувати ставити провокаційні запитання, відповіді на які дитина повинна обґрунтувати. Наприклад, якщо дитина сказала, що автомобіль пахне бензином, то дорослий повинен запитати, як пахне іграшкова машинка. Якщо дитина сказала, що чашка пахне, оскільки в ній є чай з лимоном, тоді дорослий може поцікавитися, чи буде пахнути чашка, коли вип'ють чай, або коли в неї наллють воду.</w:t>
      </w:r>
    </w:p>
    <w:p>
      <w:pPr>
        <w:pStyle w:val="Normal"/>
        <w:shd w:fill="FAFAFA" w:val="clear"/>
        <w:spacing w:lineRule="auto" w:line="240" w:before="0" w:after="0"/>
        <w:ind w:firstLine="708"/>
        <w:jc w:val="both"/>
        <w:rPr/>
      </w:pPr>
      <w:r>
        <w:rPr>
          <w:rFonts w:eastAsia="Times New Roman" w:cs="Times New Roman" w:ascii="Times New Roman" w:hAnsi="Times New Roman"/>
          <w:sz w:val="28"/>
          <w:szCs w:val="28"/>
          <w:lang w:val="uk-UA" w:eastAsia="ru-RU"/>
        </w:rPr>
        <w:t>Таким чином, звертаючись до набутому досвіду дитини, до уявлень про предмети і явища, використовуючи слухові, нюхові та зорові асоціації, ми можемо крок за кроком тренувати її пам'ять, асоціативне мислення, мовлення, увагу, що обов'язково позитивно вплине на розвиток психічних процесів, мовленнєвий розвиток, а також на загальний розвиток дити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1:51:00Z</dcterms:created>
  <dc:creator>ASUS</dc:creator>
  <dc:description/>
  <dc:language>en-US</dc:language>
  <cp:lastModifiedBy>ASUS</cp:lastModifiedBy>
  <dcterms:modified xsi:type="dcterms:W3CDTF">2022-04-10T11:59:00Z</dcterms:modified>
  <cp:revision>1</cp:revision>
  <dc:subject/>
  <dc:title/>
</cp:coreProperties>
</file>