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pPr>
      <w:r>
        <w:rPr>
          <w:rFonts w:cs="Times New Roman" w:ascii="Times New Roman" w:hAnsi="Times New Roman"/>
          <w:b/>
          <w:i/>
          <w:sz w:val="32"/>
          <w:szCs w:val="32"/>
          <w:lang w:val="uk-UA"/>
        </w:rPr>
        <w:t xml:space="preserve">«Мовленнєве дихання – основа повноцінного </w:t>
      </w:r>
    </w:p>
    <w:p>
      <w:pPr>
        <w:pStyle w:val="Normal"/>
        <w:spacing w:lineRule="auto" w:line="240" w:before="0" w:after="0"/>
        <w:ind w:left="-567" w:hanging="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мовленнєвого розвитку дитини»</w:t>
      </w:r>
    </w:p>
    <w:p>
      <w:pPr>
        <w:pStyle w:val="Normal"/>
        <w:spacing w:lineRule="auto" w:line="240" w:before="0" w:after="0"/>
        <w:ind w:left="-567" w:hanging="0"/>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 xml:space="preserve"> </w:t>
      </w:r>
    </w:p>
    <w:p>
      <w:pPr>
        <w:pStyle w:val="Normal"/>
        <w:spacing w:lineRule="auto" w:line="240" w:before="0" w:after="0"/>
        <w:ind w:left="-567" w:firstLine="1275"/>
        <w:jc w:val="both"/>
        <w:rPr>
          <w:rFonts w:ascii="Times New Roman" w:hAnsi="Times New Roman" w:cs="Times New Roman"/>
          <w:sz w:val="28"/>
          <w:szCs w:val="28"/>
          <w:lang w:val="uk-UA"/>
        </w:rPr>
      </w:pPr>
      <w:r>
        <w:rPr>
          <w:rFonts w:cs="Times New Roman" w:ascii="Times New Roman" w:hAnsi="Times New Roman"/>
          <w:sz w:val="28"/>
          <w:szCs w:val="28"/>
          <w:lang w:val="uk-UA"/>
        </w:rPr>
        <w:t>Для формування повноцінного мовлення у дітей важливе значення має постановка правильного мовленнєвого дихання. Плавне мовленнєве дихання формується на основі фізіологічного дихання. У деяких дітей можуть спостерігатися порушення правильного фізіологічного дихання, тобто недостатнє збагачення легких киснем. Тому так важливо навчити дитину дихати правильно.</w:t>
      </w:r>
    </w:p>
    <w:p>
      <w:pPr>
        <w:pStyle w:val="Normal"/>
        <w:spacing w:lineRule="auto" w:line="240" w:before="0" w:after="0"/>
        <w:ind w:left="-567" w:firstLine="1275"/>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повноцінного фізіологічного дихання здійснюється профілактика нежиті і респіраторних захворювань, адже саме в носовій порожнині повітря стає вологим або, навпаки, сухим. Воно охолоджується або зігрівається, очищується від пилу, який залишається на маленьких ворсинках носових пазух. Одночасно з цим подразнюються рецептори регуляції активності і кровообігу головного мозку, порушення роботи яких дуже часто призводять до появи підвищеної тривожності, пригніченості, розладів сну.</w:t>
      </w:r>
    </w:p>
    <w:p>
      <w:pPr>
        <w:pStyle w:val="Normal"/>
        <w:spacing w:lineRule="auto" w:line="240" w:before="0" w:after="0"/>
        <w:ind w:left="-567" w:firstLine="1275"/>
        <w:jc w:val="both"/>
        <w:rPr>
          <w:rFonts w:ascii="Times New Roman" w:hAnsi="Times New Roman" w:cs="Times New Roman"/>
          <w:sz w:val="28"/>
          <w:szCs w:val="28"/>
          <w:lang w:val="uk-UA"/>
        </w:rPr>
      </w:pPr>
      <w:r>
        <w:rPr>
          <w:rFonts w:cs="Times New Roman" w:ascii="Times New Roman" w:hAnsi="Times New Roman"/>
          <w:sz w:val="28"/>
          <w:szCs w:val="28"/>
          <w:lang w:val="uk-UA"/>
        </w:rPr>
        <w:t>Роботу з формування правильного мовленнєвого дихання слід починати з вироблення в дитини уміння виконувати різні види вдихів і видихів, а також їх комбінацій. Наприклад, глибокий вдих і видих через ніс, потім через рот, чергувати вдих носом і видих ротом, вдих і видих через одну ніздрю. Коли глибокий вдих і видих вже засвоєні, можна переходити до вироблення у дитини вміння здійснювати короткий легкий вдих і тривалий плавний видих.</w:t>
      </w:r>
    </w:p>
    <w:p>
      <w:pPr>
        <w:pStyle w:val="Normal"/>
        <w:spacing w:lineRule="auto" w:line="240" w:before="0" w:after="0"/>
        <w:ind w:left="-567" w:firstLine="1275"/>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гулянок на свіжому повітрі варто пропонувати малюкам повільно вдихати носом і ще повільніше видихати, обов'язково контролюючи правильність виконання. Видих повинен бути в півтора-два рази довшим, ніж вдих. Його краще прив'язати до кроків (вдих – 2-3 кроки, видих – 3-5 кроків). Особливо важливий такий спосіб дихання при швидкій ходьбі і повільному бігу.</w:t>
      </w:r>
    </w:p>
    <w:p>
      <w:pPr>
        <w:pStyle w:val="Normal"/>
        <w:spacing w:lineRule="auto" w:line="240" w:before="0" w:after="0"/>
        <w:ind w:left="-567" w:firstLine="1275"/>
        <w:jc w:val="both"/>
        <w:rPr>
          <w:rFonts w:ascii="Times New Roman" w:hAnsi="Times New Roman" w:cs="Times New Roman"/>
          <w:sz w:val="28"/>
          <w:szCs w:val="28"/>
          <w:lang w:val="uk-UA"/>
        </w:rPr>
      </w:pPr>
      <w:r>
        <w:rPr>
          <w:rFonts w:cs="Times New Roman" w:ascii="Times New Roman" w:hAnsi="Times New Roman"/>
          <w:sz w:val="28"/>
          <w:szCs w:val="28"/>
          <w:lang w:val="uk-UA"/>
        </w:rPr>
        <w:t>Під час занять дуже важливо звертати увагу на положення живота і плечей. На вдиху слід стежити, щоб живіт піднімався («Надуй кульку»), а на видиху – опускався («Кулька лопнула»). Плечі при цьому – нерухомі, і на вдиху не повинні підніматися сильно вгору. Варто вказати дитині, щоб перед кожним новим вдихом вона робила невеликі паузи і тільки потім, на видиху, починала говорити. Це допоможе попередити виникнення і знімає можливе психоемоційне напруження мовлення.</w:t>
      </w:r>
    </w:p>
    <w:p>
      <w:pPr>
        <w:pStyle w:val="Normal"/>
        <w:spacing w:lineRule="auto" w:line="240" w:before="0" w:after="0"/>
        <w:ind w:left="-567" w:firstLine="1275"/>
        <w:jc w:val="both"/>
        <w:rPr/>
      </w:pPr>
      <w:r>
        <w:rPr>
          <w:rFonts w:cs="Times New Roman" w:ascii="Times New Roman" w:hAnsi="Times New Roman"/>
          <w:sz w:val="28"/>
          <w:szCs w:val="28"/>
          <w:lang w:val="uk-UA"/>
        </w:rPr>
        <w:t>Виконання спеціальних логопедичних дихальних вправ дозволяє не тільки вдосконалити мовленнєве дихання, але й допоможе виробити плавний видих через рот (2-4 секунди) з поступовим збільшенням його тривалості до 6-8 секунд. Надування повітряних куль, пускання мильних бульбашок, гра на дитячих музичних інструментах (губній гармошці, сопілці, трубі) зроблять заняття цікавими, різноманітними й ефективним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Логопедичні вправи для розвитку мовленнєвого дихання</w:t>
      </w:r>
    </w:p>
    <w:p>
      <w:pPr>
        <w:pStyle w:val="Normal"/>
        <w:spacing w:lineRule="auto" w:line="240" w:before="0" w:after="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вдосконалення мовленнєвого дихання можна використовувати нижче запропоновані вправ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1275"/>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Соня»</w:t>
      </w:r>
    </w:p>
    <w:p>
      <w:pPr>
        <w:pStyle w:val="Normal"/>
        <w:spacing w:lineRule="auto" w:line="240" w:before="0" w:after="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ажіть дитині картинку із зображенням ведмедя, який спить у барлогу. Поясніть слово «барліг» і продемонструйте дихання животом, запропонувавши малюку повторити за вами. Дитина повинна імітувати рівне, глибоке дихання ведмедя, для контролю поклавши руку собі на живіт.</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1275"/>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Фонтанчик кита»</w:t>
      </w:r>
    </w:p>
    <w:p>
      <w:pPr>
        <w:pStyle w:val="Normal"/>
        <w:spacing w:lineRule="auto" w:line="240" w:before="0" w:after="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ажіть дитині картинку із зображенням кита, який випускає фонтан. Поясніть значення слова «фонтан», а після продемонструйте, як саме повинен дихати кит для того, щоб з'явився такий гарний фонтан – зробіть глибокий вдих ротом, видихніть з силою через ніс. Запропонуйте малюкові подихати так, як кит.</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1275"/>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Пір'ячко»</w:t>
      </w:r>
    </w:p>
    <w:p>
      <w:pPr>
        <w:pStyle w:val="Normal"/>
        <w:spacing w:lineRule="auto" w:line="240" w:before="0" w:after="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готуйте коробку з пір'їнками, поставте її на стіл і запропонуйте дитині подути на пір'я губами, складеними в дудочку. При цьому слід стежити за тим, щоб губи малюка не напружувалися, плечі не піднімалися, щоки не роздуват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1275"/>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Сніжинка»</w:t>
      </w:r>
    </w:p>
    <w:p>
      <w:pPr>
        <w:pStyle w:val="Normal"/>
        <w:spacing w:lineRule="auto" w:line="240" w:before="0" w:after="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виконання цієї вправи потрібно вирізати з паперу сніжинку, покласти дитині на долоньку і губами, складеними в дудочку, здути її з долоні на підлогу.</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1275"/>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Пливи, пливи, кораблик»</w:t>
      </w:r>
    </w:p>
    <w:p>
      <w:pPr>
        <w:pStyle w:val="Normal"/>
        <w:spacing w:lineRule="auto" w:line="240" w:before="0" w:after="0"/>
        <w:ind w:left="-56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готуйте ємність з водою. Кораблик можна виготовити з паперу, а можна зробити корковий кораблик з паперовими вітрилами. Поясніть дитині значення слова «парус» і опустіть кораблик на воду. Нехай малюк дме на кораблик так, щоб він міг рухатися. Зверніть увагу дитини на те, що коли вона перестає дути, кораблик зупиняється. Можна також запускати кораблик під час прийняття ванни.</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1275"/>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а «Зігріємо ручки»</w:t>
      </w:r>
    </w:p>
    <w:p>
      <w:pPr>
        <w:pStyle w:val="Normal"/>
        <w:spacing w:lineRule="auto" w:line="240" w:before="0" w:after="0"/>
        <w:ind w:left="-56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ропонуйте дитині скласти долоньки разом, вдихнути повітря через ніс і видихнути в долоні, промовляючи звук [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8:35:00Z</dcterms:created>
  <dc:creator>ASUS</dc:creator>
  <dc:description/>
  <cp:keywords/>
  <dc:language>en-US</dc:language>
  <cp:lastModifiedBy>ASUS</cp:lastModifiedBy>
  <dcterms:modified xsi:type="dcterms:W3CDTF">2022-04-12T15:02:00Z</dcterms:modified>
  <cp:revision>3</cp:revision>
  <dc:subject/>
  <dc:title/>
</cp:coreProperties>
</file>