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uk-UA" w:eastAsia="ru-RU"/>
        </w:rPr>
        <w:t xml:space="preserve">«Як виявити дефекти в будові органів мовлення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uk-UA" w:eastAsia="ru-RU"/>
        </w:rPr>
        <w:t>в домашніх умовах?»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жливо пам’ятати, що деякі дефекти в будові органів мовлення, які призводять до порушення вимови звуків, можна легко виявити самостійно в домашніх умовах. 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того, щоб діагностувати всі можливі дефекти в будові мовленнєвих органів, необхідно володіти спеціальними знаннями, навичками та протягом тривалого часу вивчати спеціальну літературу. І якщо вчасно звернутись до логопеда, то можна провести необхідну діагностику та отримати кваліфіковану консультацію спеціаліста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того, щоб виявити порушення в будові органів мовлення в домашніх умовах, необхідно лише уважно придивитись до дитини та використати кілька простих логопедичних прийомів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ротка вуздечка язика 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понуйте дитині відкрити широко рот та підняти язик вгору до піднебіння або потягнутись кінчиком язика до носика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дуже короткій під’язиковій вуздечці дитина взагалі не зможе цього зробити. Буде здаватись, ніби язик «пришитий» до дна ротової порожнини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менш короткій під’язиковій вуздечці дитина зможе підвести язик, однак при цьому його кінчик не зможе дістати до верхніх альвеол чи до піднебіння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що дитині не вдається підняти язик вгору самостійно, можна допомогти їй шпателем, ручкою чайної ложки чи ватною паличкою (оберіть те, що буде комфортним для вашого малюка). 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 ви відразу зможете виявити коротку вуздечку і переконатись, що язик не піднімається саме через цю причину, а не внаслідок парезу чи паралічу. 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даємо,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ре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- це ослаблення довільних рухів внаслідок порушення іннервації м’язів, а параліч - нездатність м’язів до скорочення внаслідок порушення іннервації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рези м’язів губ і язика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понуйте дитині виконати прості рухи: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тягнути губи в посмішку. При парезі одна сторона губ може залишатись нерухомою або робити мінімальний рух. Також посмішка виявиться асиметричною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тягнути губи вперед. При парезі губи можуть залишатись нерухомими або робити певні хаотичні рухи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исунути язик з рота. При парезі можна спостерігати наступне: язик відхиляється в один бік; дитина не може втримати язик горизонтально, кінчик язика може загинатись донизу («падати»); дитина взагалі не може утримувати язик, його м’язи можуть тремтіти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Розпластати язик у роті (зробити його широким). При парезі язик постійно звужується і дитина не може виконати цей рух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ідняти кінчик язика до верхньої губи. При парезі для виконання цього руху дитина буде допомагати собі нижньою губою, ніби «підштовхуючи» нею язик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Поводити кінчиком язика зі сторони в сторону (з кута в кут рота). При парезі язик рухається хаотично, напружено, усією масою, а кінчик язика при цьому не виражений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при обстеженні артикуляційного апарату дитини ви виявили коротку під’язикову вуздечку, зверніться за консультацією до логопеда, дитячого хірурга чи стоматолога. І пам’ятайте, що в деяких випадках логопед може  «розтягнути» коротку вуздечку за допомогою спеціальних логопедичних вправ та масаж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ж при обстеженні ви виявили вищевказані особливості руху язика та губ, можливо вам потрібна буде не лише консультація логопеда, а й невролог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е правило – не зволікати! Адже вчасно діагностовані порушення в будові органів мовлення допоможуть вчасно спланувати та в повній мірі провести їх корекцію.</w:t>
      </w:r>
    </w:p>
    <w:p>
      <w:pPr>
        <w:pStyle w:val="Normal"/>
        <w:shd w:fill="FAFAFA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1"/>
          <w:szCs w:val="21"/>
          <w:lang w:val="uk-UA" w:eastAsia="ru-RU"/>
        </w:rPr>
      </w:pPr>
      <w:r>
        <w:rPr>
          <w:rFonts w:eastAsia="Times New Roman" w:cs="Open Sans;Times New Roman" w:ascii="Open Sans;Times New Roman" w:hAnsi="Open Sans;Times New Roman"/>
          <w:sz w:val="21"/>
          <w:szCs w:val="21"/>
          <w:lang w:val="uk-UA" w:eastAsia="ru-RU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46:00Z</dcterms:created>
  <dc:creator>ASUS</dc:creator>
  <dc:description/>
  <cp:keywords/>
  <dc:language>en-US</dc:language>
  <cp:lastModifiedBy>ASUS</cp:lastModifiedBy>
  <dcterms:modified xsi:type="dcterms:W3CDTF">2022-04-12T15:01:00Z</dcterms:modified>
  <cp:revision>3</cp:revision>
  <dc:subject/>
  <dc:title/>
</cp:coreProperties>
</file>