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Логопедичні ігри для розвитку у дітей чутливості 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о основних властивостей музичного звуку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вати чутливість дітей до основних властивостей музичного звуку слід поступово, з часом ускладнюючи завдання і вправи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допомогою таких логопедичних ігор реалізуються наступні цілі: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Формування сприйняття висоти звуку. 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міння співвідносити музичні звуки: ті, що йдуть вгору і вниз поступово; ті, що йдуть вгору і вниз через щабель; побудованих на одному звуці; ті, що звучать по два-три одночасно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ізнення ритмічних малюнків (певна послідовність з'єднання довгих і коротких звуків)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риймання тембру і гучності звучання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і ігри стануть помічником в аудіальному розвитку дитини, формуючи і розвиваючи ще більш глибинне сприйняття звуків, ритмів, мелодій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Дзвіночки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розрізняти висоту звуків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гри потрібно набір дзвіночків. Дитині пропонується розмістити їх в ряд, починаючи з дзвіночка, у якого найнижче або найвище звучання. Поступово можна збільшувати кількість дзвіночків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Вгадай, скільки звуків я зіграю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закріпити уявлення про високі і низькі звуки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гри знадобляться дитячі музичні інструменти. Дорослий виконує на інструменті кілька звуків, а дитина слухає, запамʼятовує їх і відповідає, наприклад, що дорослий зіграв тричі один і той же звук, пробує повторити, проспівуючи його. Звуки можуть йти в різній послідовності, наприклад: кілька високих звуків, далі по черзі то низький, то високий і т. д. Дитині потрібно визначити, які вона чує звуки - однакові або різні, скільки високих і низьких, який звук перший - низький або високий. І на завершення гри проспівати відповідь або повторити послідовність на склад «ля»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Прогулянка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розвивати почуття ритму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гри знадобляться музичні інструменти та їх замінники (молоточки, барабан, бубон, ксилофон, металофон, дзвіночки, музичні тарілки)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ий розповідає історію, супроводжуючи свою розповідь в певних місцях грою на приготованих інструментах, залучаючи до гри дитину. Наприклад: «Вийшли ми на прогулянку, але прогулянка наша була незвичайною! Ось ми спускаємося сходами (повільно стукає молоточок по столу), вийшли на вулицю. Яскраво світить сонце, ми зраділи і побігли (часто б'ємо по барабану або стукаємо молоточком по столу). Ми гуляли, як раптом піднявся сильний вітер, ударив грім і пішов дощ.» (Ритм частішає, можна одночасно бити в барабан, бубон, молоточком по металофону, вдаряти в тарілки, передавати дзвіночком капання дощу і т.д.)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на запропонувати дитині самій придумати продовження історії і скласти ритмічний малюнок до розповіді. Також ритмічний малюнок можна озвучувати немовними звуками (клацанням язика, пальців; ударами долонь, по колінах; притопуванням ногами і т. д.)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Оплески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створювати і запам'ятовувати ритмічний малюнок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ий придумує ритм і ударами долонь відображає його. Дитина повинна безпомилково його повторити. Далі ритм придумує дитина, а дорослий повторює його. У ритмічний малюнок можна вводити прості вигуки або слова, наприклад: «Раз!», «Оле-оле-оле!», «Раз, два, три!». Можна використовувати смішні приказки або примовки, промовляючи їх разом організовано і ритмічно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Сирена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гри: вивчити можливості свого голосу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ий відображає звук сирени, тобто на одному диханні опускається до нижньої межі своєї теситури, а потім піднімається до верхньої. Дитина в цей момент керує дорослим: коли дитина піднімає руку, дорослий підвищує голос, а коли опускає - знижує. Далі дорослий і дитина міняються місцями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логопедичних занять зовсім не обовʼязково, щоб дитина весь час сиділа за столом. Засвоєння матеріалу буде більш цікавим та ефективним, якщо мовленнєві завдання виконувати у русі, в процесі ігор, поєднуючись з розвитком інших психічних процес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18:00Z</dcterms:created>
  <dc:creator>ASUS</dc:creator>
  <dc:description/>
  <dc:language>en-US</dc:language>
  <cp:lastModifiedBy>ASUS</cp:lastModifiedBy>
  <dcterms:modified xsi:type="dcterms:W3CDTF">2022-04-10T09:25:00Z</dcterms:modified>
  <cp:revision>2</cp:revision>
  <dc:subject/>
  <dc:title/>
</cp:coreProperties>
</file>