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28"/>
          <w:szCs w:val="28"/>
          <w:lang w:val="uk-UA" w:eastAsia="ru-RU"/>
        </w:rPr>
      </w:pPr>
      <w:r>
        <w:rPr>
          <w:rFonts w:eastAsia="Times New Roman" w:cs="Times New Roman" w:ascii="Times New Roman" w:hAnsi="Times New Roman"/>
          <w:b/>
          <w:i/>
          <w:kern w:val="2"/>
          <w:sz w:val="28"/>
          <w:szCs w:val="28"/>
          <w:lang w:val="uk-UA" w:eastAsia="ru-RU"/>
        </w:rPr>
        <w:t>Як стають «чомучками» та чому «чомучки» не ходять до логопеда?</w:t>
      </w:r>
    </w:p>
    <w:p>
      <w:pPr>
        <w:pStyle w:val="Normal"/>
        <w:shd w:fill="FAFAFA" w:val="clear"/>
        <w:spacing w:lineRule="auto" w:line="240" w:before="0" w:after="0"/>
        <w:jc w:val="center"/>
        <w:rPr>
          <w:rFonts w:ascii="Times New Roman" w:hAnsi="Times New Roman" w:eastAsia="Times New Roman" w:cs="Times New Roman"/>
          <w:b/>
          <w:b/>
          <w:i/>
          <w:i/>
          <w:kern w:val="2"/>
          <w:sz w:val="28"/>
          <w:szCs w:val="28"/>
          <w:lang w:val="uk-UA" w:eastAsia="ru-RU"/>
        </w:rPr>
      </w:pPr>
      <w:r>
        <w:rPr>
          <w:rFonts w:eastAsia="Times New Roman" w:cs="Times New Roman" w:ascii="Times New Roman" w:hAnsi="Times New Roman"/>
          <w:b/>
          <w:i/>
          <w:kern w:val="2"/>
          <w:sz w:val="28"/>
          <w:szCs w:val="28"/>
          <w:lang w:val="uk-UA" w:eastAsia="ru-RU"/>
        </w:rPr>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Усі сфери діяльності людини містять в собі пізнавальний елемент. Починаючи з самого народження дитина пізнає навколишній світ, звикає до нього, накопичує досвід та враження, вчиться керувати почуттями та формувати власні судження. Батьки та найближчі родичі сприяють повноцінному пізнавальному розвитку дитини. І саме від їх свідомого турботливого ставлення до формування та розвитку вмінь і навичок дитини залежить кінцевий результат. А байдужість та неуважність з боку батьків до пізнавального розвитку малюків негативно позначиться на розвитку дитини в цілому.</w:t>
      </w:r>
    </w:p>
    <w:p>
      <w:pPr>
        <w:pStyle w:val="Normal"/>
        <w:numPr>
          <w:ilvl w:val="0"/>
          <w:numId w:val="0"/>
        </w:numPr>
        <w:shd w:fill="FAFAFA" w:val="clear"/>
        <w:spacing w:lineRule="auto" w:line="240" w:before="0" w:after="0"/>
        <w:ind w:firstLine="708"/>
        <w:jc w:val="both"/>
        <w:outlineLvl w:val="2"/>
        <w:rPr/>
      </w:pPr>
      <w:r>
        <w:rPr>
          <w:rFonts w:eastAsia="Times New Roman" w:cs="Times New Roman" w:ascii="Times New Roman" w:hAnsi="Times New Roman"/>
          <w:sz w:val="28"/>
          <w:szCs w:val="28"/>
          <w:lang w:val="uk-UA" w:eastAsia="ru-RU"/>
        </w:rPr>
        <w:t xml:space="preserve">Відомий французький драматург Мольєр казав: </w:t>
      </w:r>
      <w:r>
        <w:rPr>
          <w:rFonts w:eastAsia="Times New Roman" w:cs="Times New Roman" w:ascii="Times New Roman" w:hAnsi="Times New Roman"/>
          <w:i/>
          <w:sz w:val="28"/>
          <w:szCs w:val="28"/>
          <w:lang w:val="uk-UA" w:eastAsia="ru-RU"/>
        </w:rPr>
        <w:t>«Усі люди цікавляться навколишнім світом з колиски».</w:t>
      </w:r>
    </w:p>
    <w:p>
      <w:pPr>
        <w:pStyle w:val="Normal"/>
        <w:numPr>
          <w:ilvl w:val="0"/>
          <w:numId w:val="0"/>
        </w:numPr>
        <w:shd w:fill="FAFAFA" w:val="clear"/>
        <w:spacing w:lineRule="auto" w:line="240" w:before="0" w:after="0"/>
        <w:jc w:val="both"/>
        <w:outlineLvl w:val="2"/>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анній вік – накопичення сенсорного досвіду </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За допомогою власних експериментів, використовуючи органи чуттів діти освоюють ознаки предметів, вчаться визначати їх форму, розмір, колір тощо. Батьки, застосовуючи найпростіші завдання, можуть допомогти дитині навчитися визначати основні властивості предметів. Наприклад, металева машинка потоне, паперовий та пластмасовий човник буде плавати на поверхні, а клаптик паперу розмокне і зіпсується.</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Дуже важливо сформувати у дітей розуміння внутрішніх (прихованих) характеристик предмета – тих, які не можна відчути на дотик, але які характеризують  призначення і функцію предмета (для чого він існує і як ним  користуватись). Наприклад, гребінець – це предмет, яким розчісують волосся.</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шкільний вік – розвиток кругозору та пізнавальних інтересів</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еріод дошкільного дитинства батькам слід приділити особливу увагу розвитку  пізнавальних процесів. Саме в дошкільні роки формуються основні уявлення про навколишній світ, з’являється цікавість до всього нового. Дітей цього віку ще називають «чомучками». І якщо батьки цю цікавість до навколишнього будуть задовольняти, у дитини розвиватимуться творчі здібності та прагнення до самостійної дослідницької діяльності.</w:t>
      </w:r>
    </w:p>
    <w:p>
      <w:pPr>
        <w:pStyle w:val="Normal"/>
        <w:numPr>
          <w:ilvl w:val="0"/>
          <w:numId w:val="0"/>
        </w:numPr>
        <w:shd w:fill="FAFAFA" w:val="clear"/>
        <w:spacing w:lineRule="auto" w:line="240" w:before="0" w:after="0"/>
        <w:ind w:firstLine="708"/>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 малюків  люблять спостерігати з батьками за хмарами і визначати, на що вони схожі. Або грати в гру, в якій потрібно по пам’яті назвати, що і де знаходиться в певній кімнаті.</w:t>
      </w:r>
    </w:p>
    <w:p>
      <w:pPr>
        <w:pStyle w:val="Normal"/>
        <w:numPr>
          <w:ilvl w:val="0"/>
          <w:numId w:val="0"/>
        </w:numPr>
        <w:shd w:fill="FAFAFA" w:val="clear"/>
        <w:spacing w:lineRule="auto" w:line="240"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знавальний розвиток дітей 3 років. Поради логопеда</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агачуйте та розширюйте словниковий запас малюка, знайомлячи його з членами родини, їх іменами, родинними зв’язками (дідусь, братик, дядько тощо).</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го разу під час логопедичного заняття я запитала у дівчинки:</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тебе є сестр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ак. ЇЇ звати Маринка, - відповіла дівчинк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 у Маринки є сестр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і, немає.</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кільки дітей у вашій сім’ї?</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воє.</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тебе є сестричк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ак, одна сестричк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 вона має сестричку?</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і.</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и її сестричк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ак.</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оді у неї теж є сестричка?</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і.</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ситуації не поодинокі. Якщо ж взяти ляльки, то дитина з їх допомогою зможе прийти до правильних висновків і дати відповідь на запитання правильно.</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йомте малюків з усіма предметами, що їх оточують, їхніми ознаками, функціями, властивостями, зокрема смаковими характеристиками продуктів харчування (солодкий, солоний, кислий, гіркий). Познайомившись з кольорами та формами, відшуковуйте їх у предметах навколо.</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йте у дитини вміння орієнтуватись у просторі кімнати (на стільці, біля вікна, під столом) та відносно власного тіла (ліворуч, праворуч, зліва, справа). Поступово з приміщення переходьте до об’єктів, які знаходяться на вулиці. Знайомте з їх зовнішніми ознаками, функціями.</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Обов’язково звертайте увагу дітей на явища природи в різні пори року, познайомте з тваринами (свійські, дикі), частинами їх тіла (лапи, хвіст тощо), порівнюйте з частинами тіла у людини та інших тварин (у білочки – хутро, а у риби – луска), звертайте увагу на голоси, які видають звірі, характерні особливості їх пересування і поведінки тощо. Таку ж роботу проведіть з рослинами, а також зі всім, з чим зіштовхується маля. Згодом можна переходити і до абстрактних понять (космос, планети).</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нукайте дітей до різних видів діяльності: спостерігайте, експериментуйте з предметами, заохочуйте цікавість малюків.</w:t>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ому «чомучки» не ходять до логопеда?</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правді, навіть «чомучка» може не вміти правильно вимовляти звук [р]. І, можливо, такому «чомучці» в майбутньому все ж доведеться зустрітись з логопедом. Однак у «чомучок» майже ніколи не буває проблем з формуванням та висловлюванням власних думок, з розвитком зв’язного мовлення, з граматичним оформлення речень, їх словниковий запас часто набагато перевищує вікову норму. «Чомучки» на відмінно переказують, без жодних проблем описують предмети та картинки, їх мовлення зазвичай чітке і зрозуміле.</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Усіма доступними засобами заохочуйте прояви зацікавленості дитини. Своїм власним прикладом, вчинками та емоціями демонструйте інтерес до навколишнього світу. Адже «чомучками» не народжуються! «Чомучками» стають поряд з люблячими, уважними та терплячими батьками!</w:t>
      </w:r>
    </w:p>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00:00Z</dcterms:created>
  <dc:creator>ASUS</dc:creator>
  <dc:description/>
  <dc:language>en-US</dc:language>
  <cp:lastModifiedBy>ASUS</cp:lastModifiedBy>
  <dcterms:modified xsi:type="dcterms:W3CDTF">2022-04-10T11:11:00Z</dcterms:modified>
  <cp:revision>1</cp:revision>
  <dc:subject/>
  <dc:title/>
</cp:coreProperties>
</file>