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«Світ звуків: аудіальний розвиток дити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 п'яти почуттів, властивих людині, однією з перших пробуджується здатність чути. Немовля ще в утробі матері чує биття її серця, дихання і голос, здатна реагувати на музику. Новонароджена дитина, звичайно ж, ще не розуміє значення слів, але добре сприймає ритм, тембр, тональність людського голо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ідомо, що малюк в свої перші три-чотири роки життя отримує стільки інформації, скільки потім не зможе отримати за наступні 50-70 років. Саме в цьому віці розвивається і вдосконалюється мовлення. Малюк вже може вільно висловлювати свої думки, починає усвідомлювати і осмислювати навколишній сві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Аудіальний розвиток дитини тісно пов’язаний з формуванням мовленнєвого (фонематичного) слуху, слухової уваги та пам’яті. Ігри для аудіального розвитку дитини допоможуть розвивати фонематичні проце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 жаль, аудіальна система малюка часто розвивається під впливом надмірного потоку шумів, звуків навколишнього світу (шум на міських вулицях, гучні звуки телевізора, радіо і т.п.). Це призводить до втрати натуральної, природної гостроти слуху. Сприяють цьому ще й постійні окрики дитини дорослими: «не чіпай», «не можна», «не роби так», що позбавляє дитину повноти житт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Аудіальний розвиток дитини можна проводити  в будь-якому віці.Почати можна, наприклад, в момент підвищеного шумового фону в кімнаті: запропонуйте дитині відшукати, куди поділася тиша. Малюка потрібно попросити прислухатися до звуків у різних куточках кімнати і знайти саме тихе місце – саме там сховалася тиша. Дорослий ходить з дитиною по кімнаті, прислухаючись. Якщо дитина покаже на якесь місце, дорослий видає звук із зазначеного предмета і говорить, що предмет звучить, а значить, тиша ховається в іншому міс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ожна також пограти з малюком у гру: «Хто тихіше за всіх сидить?» І коли дитина причаїться, пояснити їй, що тиша боїться кожного звуку, будь-якого шарудіння, і тому весь час ховається від нас. А для того, щоб її почути, потрібно на кілька секунд завмерти на місці. Запропонуйте дитині прислухатися і визначити, як звучить той чи інший предмет. Іншими словами, яких саме звуків боїться тиш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Дітям середнього і старшого дошкільного віку для початку потрібно розповісти, що звуки – це диво, яке вже давним-давно для всіх стало звичним. Звуки не можна взяти в руки, не можна покласти на стіл, розглянути під мікроскопом. Але вони присутні в нашому житті завжди і скрізь: все, що нас оточує, шумить, шарудить, дзвенить, скрипить, а значить – звучить. А чи можна гармонізувати шуми, тобто створити з їх допомогою музику? Виявляється, можна. Це підтверджує ціла група музичних інструментів в оркестрі, які призначені для створення шумів у музиці. Це все ударні інструменти: трикутник, малий барабан, різні види тарілок, великий барабан тощ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8:51:00Z</dcterms:created>
  <dc:creator>ASUS</dc:creator>
  <dc:description/>
  <cp:keywords/>
  <dc:language>en-US</dc:language>
  <cp:lastModifiedBy>ASUS</cp:lastModifiedBy>
  <dcterms:modified xsi:type="dcterms:W3CDTF">2022-04-12T15:06:00Z</dcterms:modified>
  <cp:revision>4</cp:revision>
  <dc:subject/>
  <dc:title/>
</cp:coreProperties>
</file>