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uk-UA" w:eastAsia="ru-RU"/>
        </w:rPr>
        <w:t>Основні правила артикуляційної гімнастики</w:t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0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готувати дитину до оволодіння правильною звуковимовою допоможуть спеціальні логопедичні артикуляційні вправи. Вони необхідні для засвоєння та закріплення певних положень губ і язика, які є різними, в залежності від вимови того чи іншого звуку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увати артикуляційні вправи потрібно систематично, лише тоді можна досягнути бажаного результату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того, щоб дитина не втрачала інтересу до логопедичних занять, можна придумувати різноманітні ігри, використовувати дитячі вірші та картинки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і правила артикуляційної гімнастики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Заняття має проводитись щоденно протягом 10-15 хвилин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Кожну вправу необхідно повторити 5-10 разів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Наприкінці кожної вправи органи мовленнєвого апарату повинні повернутись у вихідне положення, а потім - у стан спокою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Кожну вправу слід виконувати повільно, чітко, ритмічно, рахуючи подумки (за необхідності дорослий може рахувати вголос)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Використовуючи дзеркало, потрібно слідкувати за тим, щоб у дитини працювали лише ті м'язи, які тренуються у даній вправі. Шия та плечі не повинні напружуватись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Під час виконання вправ можна використовувати свою долоню та долоню дитини для імітації рухів язика.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Артикуляційна гімнастика не повинна набридати дитині та спричиняти її перевтому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outlineLvl w:val="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 початком проведення гімнастики, дитину слід ознайомити з будовою артикуляційного апарату. Дитина повинна знати, як називаються мовленнєві органи та вміти показати їх на собі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left="1416" w:firstLine="708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удова артикуляційного апарату</w:t>
      </w:r>
    </w:p>
    <w:p>
      <w:pPr>
        <w:pStyle w:val="Style17"/>
        <w:numPr>
          <w:ilvl w:val="0"/>
          <w:numId w:val="1"/>
        </w:numPr>
        <w:shd w:fill="FAFAFA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рхня і нижня губи;</w:t>
      </w:r>
    </w:p>
    <w:p>
      <w:pPr>
        <w:pStyle w:val="Style17"/>
        <w:numPr>
          <w:ilvl w:val="0"/>
          <w:numId w:val="1"/>
        </w:numPr>
        <w:shd w:fill="FAFAFA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рхні і нижні зуби;</w:t>
      </w:r>
    </w:p>
    <w:p>
      <w:pPr>
        <w:pStyle w:val="Style17"/>
        <w:numPr>
          <w:ilvl w:val="0"/>
          <w:numId w:val="1"/>
        </w:numPr>
        <w:shd w:fill="FAFAFA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рхні і нижні альвеоли ("горбики");</w:t>
      </w:r>
    </w:p>
    <w:p>
      <w:pPr>
        <w:pStyle w:val="Style17"/>
        <w:numPr>
          <w:ilvl w:val="0"/>
          <w:numId w:val="1"/>
        </w:numPr>
        <w:shd w:fill="FAFAFA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верде піднебіння;</w:t>
      </w:r>
    </w:p>
    <w:p>
      <w:pPr>
        <w:pStyle w:val="Style17"/>
        <w:numPr>
          <w:ilvl w:val="0"/>
          <w:numId w:val="1"/>
        </w:numPr>
        <w:shd w:fill="FAFAFA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'яке піднебіння;</w:t>
      </w:r>
    </w:p>
    <w:p>
      <w:pPr>
        <w:pStyle w:val="Style17"/>
        <w:numPr>
          <w:ilvl w:val="0"/>
          <w:numId w:val="1"/>
        </w:numPr>
        <w:shd w:fill="FAFAFA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зик (частини язика: кінчик, спинка, корінь, бічні краї);</w:t>
      </w:r>
    </w:p>
    <w:p>
      <w:pPr>
        <w:pStyle w:val="Style17"/>
        <w:numPr>
          <w:ilvl w:val="0"/>
          <w:numId w:val="1"/>
        </w:numPr>
        <w:shd w:fill="FAFAFA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жня щелепа;</w:t>
      </w:r>
    </w:p>
    <w:p>
      <w:pPr>
        <w:pStyle w:val="Style17"/>
        <w:numPr>
          <w:ilvl w:val="0"/>
          <w:numId w:val="1"/>
        </w:numPr>
        <w:shd w:fill="FAFAFA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сові зв'я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37:00Z</dcterms:created>
  <dc:creator>ASUS</dc:creator>
  <dc:description/>
  <dc:language>en-US</dc:language>
  <cp:lastModifiedBy>ASUS</cp:lastModifiedBy>
  <dcterms:modified xsi:type="dcterms:W3CDTF">2022-04-10T10:45:00Z</dcterms:modified>
  <cp:revision>1</cp:revision>
  <dc:subject/>
  <dc:title/>
</cp:coreProperties>
</file>