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Алгоритм роботи кризового центру ЗДО№10 з 01.06.2022 по 30.06. 20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(всі посилання на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en-US"/>
        </w:rPr>
        <w:t>ZOOM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конференції потрібно натиснути кнопку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en-US"/>
        </w:rPr>
        <w:t>Ctrl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та натиснути на посилання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val="ru-RU"/>
        </w:rPr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9"/>
        <w:gridCol w:w="2119"/>
        <w:gridCol w:w="3951"/>
        <w:gridCol w:w="2005"/>
        <w:gridCol w:w="2470"/>
        <w:gridCol w:w="366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ІБ спіке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ікова категорія учасник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обхідні матеріал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силання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Слова-пірїнки та слова-камінці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,дрібні іграшки, гудз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ія на сайті: «Як вимушена міграція впливає на дітей та що з цим роби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ілька аркушів А4, кольорові олівц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Cs w:val="28"/>
                <w:lang w:eastAsia="ru-RU"/>
              </w:rPr>
              <w:t xml:space="preserve">    Розвиваємо емоційну  сферу дошкільни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У Країні емоці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Cs w:val="28"/>
              </w:rPr>
              <w:t xml:space="preserve">    Ігри та вправи, спрямовані на розвиток ува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права « Червоа Шапочка і Сірий Вов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9"/>
        <w:gridCol w:w="2067"/>
        <w:gridCol w:w="3543"/>
        <w:gridCol w:w="2127"/>
        <w:gridCol w:w="2409"/>
        <w:gridCol w:w="411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ІБ спік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ікова категорія учас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обхідні матер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силанн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Без телевіз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фарби, пензлик,  ґудзики, щі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сультація на сайті: «Вправи для зняття емоційного напружен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 Країні Емо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Cs w:val="28"/>
              </w:rPr>
              <w:t xml:space="preserve">    Ігрові вправи для розвитку просторового сприйм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Як впіймати кошенят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, фа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ія на сайті: «Грім під час війни, як підготувати дітей, щоб вони не злякал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ілька аркушів А4, кольорові олівц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Ігри для розвитку мовлення у дитин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 Країні Емоцій( закріпл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ія    Розвиток уяви та зв’язного мовлення за допомогою ка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права «Колективна карт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9"/>
        <w:gridCol w:w="2379"/>
        <w:gridCol w:w="3543"/>
        <w:gridCol w:w="2694"/>
        <w:gridCol w:w="1984"/>
        <w:gridCol w:w="326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ІБ спік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ікова категорія уч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обхідні матері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силанн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Кольорові кош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пластилі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1"/>
                <w:lang w:eastAsia="ru-RU"/>
              </w:rPr>
              <w:t>Консультація на сайті: «Гра «голодний кі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 Країні Емо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Cs w:val="28"/>
              </w:rPr>
              <w:t xml:space="preserve">   Ігри для розвитку та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pacing w:val="15"/>
                <w:szCs w:val="28"/>
              </w:rPr>
              <w:t>вдосконалення  сприйняття ч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Колекція звук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, гудз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ія на сайті: «Розмови з дитино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ілька аркушів А4, кольорові олівц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Cs w:val="28"/>
                <w:lang w:eastAsia="ru-RU"/>
              </w:rPr>
              <w:t xml:space="preserve">    Вправи на розвиток емоційної сфери дітей дошкільного в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 Країні Емо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Cs w:val="28"/>
                <w:lang w:eastAsia="ru-RU"/>
              </w:rPr>
              <w:t xml:space="preserve">    Логопедичні ігри.  Однина та множина у мовленні дитин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права «Попелю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9"/>
        <w:gridCol w:w="2379"/>
        <w:gridCol w:w="3543"/>
        <w:gridCol w:w="2694"/>
        <w:gridCol w:w="1984"/>
        <w:gridCol w:w="326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ІБ спік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ікова категорія уч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обхідні матері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силанн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Як розмовляє природа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фарби, пензлик,камін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сультація на сайті:Як відповідати дітям на складні запитання(частина перш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 Країні Емо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Cs w:val="28"/>
                <w:lang w:eastAsia="ru-RU"/>
              </w:rPr>
              <w:t xml:space="preserve">    Ейдетика і формування правильної звуковим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жна чи не мож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сультація на сайті:Як відповідати дітям на складні запитання(частина д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ілька аркушів А4, кольорові олівц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Cs w:val="28"/>
                <w:lang w:eastAsia="ru-RU"/>
              </w:rPr>
              <w:t xml:space="preserve">     Формуємо емоційний стан дітей дошкільного в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права « Мрійники» (від Ольги Набочен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>
          <w:trHeight w:val="7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Cs w:val="28"/>
              </w:rPr>
              <w:t xml:space="preserve">     Ігри та вправи на розиток мислиннєвих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права «Створюємо раз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а з педагогічним складом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Про що може розповісти пля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фарби, пензлик,камін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сультація на сайті: «Психологічний опір: як відпустити важкі спогади і продовжити жи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ил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ідсумкове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У Країні Емоці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-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Розвиваємо  мовлення  у  дітей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фарби ,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«Смачний ягідний пи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сультація на сайті: Ігра на розслаблення «Хмари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ілька аркушів А4, кольорові олівц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а Людмила Василівна (вчитель – дефект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ія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pacing w:val="15"/>
                <w:szCs w:val="28"/>
              </w:rPr>
              <w:t xml:space="preserve">     Ігри та вправи на розвиток пам'я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ad10.ks.ua/category/dopomoha-v-kryzovomu-stan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городня Олена Миколаївна (практичний псих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сультація «Як допомогти дитині здійснити задумане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ітей до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ілька аркушів А4, кольорові олі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ил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zoom.us/j/4731180934?pwd=SGpGK1VoNE5uekVLbDN1UHRKU2xrQT0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4731180934?pwd=SGpGK1VoNE5uekVLbDN1UHRKU2xrQT09" TargetMode="External"/><Relationship Id="rId3" Type="http://schemas.openxmlformats.org/officeDocument/2006/relationships/hyperlink" Target="https://sad10.ks.ua/category/dopomoha-v-kryzovomu-stani" TargetMode="External"/><Relationship Id="rId4" Type="http://schemas.openxmlformats.org/officeDocument/2006/relationships/hyperlink" Target="https://sad10.ks.ua/category/dopomoha-v-kryzovomu-stani" TargetMode="External"/><Relationship Id="rId5" Type="http://schemas.openxmlformats.org/officeDocument/2006/relationships/hyperlink" Target="https://zoom.us/j/4731180934?pwd=SGpGK1VoNE5uekVLbDN1UHRKU2xrQT09" TargetMode="External"/><Relationship Id="rId6" Type="http://schemas.openxmlformats.org/officeDocument/2006/relationships/hyperlink" Target="https://sad10.ks.ua/category/dopomoha-v-kryzovomu-stani" TargetMode="External"/><Relationship Id="rId7" Type="http://schemas.openxmlformats.org/officeDocument/2006/relationships/hyperlink" Target="https://sad10.ks.ua/category/dopomoha-v-kryzovomu-stani" TargetMode="External"/><Relationship Id="rId8" Type="http://schemas.openxmlformats.org/officeDocument/2006/relationships/hyperlink" Target="https://zoom.us/j/4731180934?pwd=SGpGK1VoNE5uekVLbDN1UHRKU2xrQT09" TargetMode="External"/><Relationship Id="rId9" Type="http://schemas.openxmlformats.org/officeDocument/2006/relationships/hyperlink" Target="https://sad10.ks.ua/category/dopomoha-v-kryzovomu-stani" TargetMode="External"/><Relationship Id="rId10" Type="http://schemas.openxmlformats.org/officeDocument/2006/relationships/hyperlink" Target="https://zoom.us/j/4731180934?pwd=SGpGK1VoNE5uekVLbDN1UHRKU2xrQT09" TargetMode="External"/><Relationship Id="rId11" Type="http://schemas.openxmlformats.org/officeDocument/2006/relationships/hyperlink" Target="https://sad10.ks.ua/category/dopomoha-v-kryzovomu-stani" TargetMode="External"/><Relationship Id="rId12" Type="http://schemas.openxmlformats.org/officeDocument/2006/relationships/hyperlink" Target="https://zoom.us/j/4731180934?pwd=SGpGK1VoNE5uekVLbDN1UHRKU2xrQT09" TargetMode="External"/><Relationship Id="rId13" Type="http://schemas.openxmlformats.org/officeDocument/2006/relationships/hyperlink" Target="https://sad10.ks.ua/category/dopomoha-v-kryzovomu-stani" TargetMode="External"/><Relationship Id="rId14" Type="http://schemas.openxmlformats.org/officeDocument/2006/relationships/hyperlink" Target="https://zoom.us/j/4731180934?pwd=SGpGK1VoNE5uekVLbDN1UHRKU2xrQT09" TargetMode="External"/><Relationship Id="rId15" Type="http://schemas.openxmlformats.org/officeDocument/2006/relationships/hyperlink" Target="https://sad10.ks.ua/category/dopomoha-v-kryzovomu-stani" TargetMode="External"/><Relationship Id="rId16" Type="http://schemas.openxmlformats.org/officeDocument/2006/relationships/hyperlink" Target="https://sad10.ks.ua/category/dopomoha-v-kryzovomu-stani" TargetMode="External"/><Relationship Id="rId17" Type="http://schemas.openxmlformats.org/officeDocument/2006/relationships/hyperlink" Target="https://sad10.ks.ua/category/dopomoha-v-kryzovomu-stani" TargetMode="External"/><Relationship Id="rId18" Type="http://schemas.openxmlformats.org/officeDocument/2006/relationships/hyperlink" Target="https://zoom.us/j/4731180934?pwd=SGpGK1VoNE5uekVLbDN1UHRKU2xrQT09" TargetMode="External"/><Relationship Id="rId19" Type="http://schemas.openxmlformats.org/officeDocument/2006/relationships/hyperlink" Target="https://sad10.ks.ua/category/dopomoha-v-kryzovomu-stani" TargetMode="External"/><Relationship Id="rId20" Type="http://schemas.openxmlformats.org/officeDocument/2006/relationships/hyperlink" Target="https://zoom.us/j/4731180934?pwd=SGpGK1VoNE5uekVLbDN1UHRKU2xrQT09" TargetMode="External"/><Relationship Id="rId21" Type="http://schemas.openxmlformats.org/officeDocument/2006/relationships/hyperlink" Target="https://sad10.ks.ua/category/dopomoha-v-kryzovomu-stani" TargetMode="External"/><Relationship Id="rId22" Type="http://schemas.openxmlformats.org/officeDocument/2006/relationships/hyperlink" Target="https://zoom.us/j/4731180934?pwd=SGpGK1VoNE5uekVLbDN1UHRKU2xrQT09" TargetMode="External"/><Relationship Id="rId23" Type="http://schemas.openxmlformats.org/officeDocument/2006/relationships/hyperlink" Target="https://sad10.ks.ua/category/dopomoha-v-kryzovomu-stani" TargetMode="External"/><Relationship Id="rId24" Type="http://schemas.openxmlformats.org/officeDocument/2006/relationships/hyperlink" Target="https://sad10.ks.ua/category/dopomoha-v-kryzovomu-stani" TargetMode="External"/><Relationship Id="rId25" Type="http://schemas.openxmlformats.org/officeDocument/2006/relationships/hyperlink" Target="https://zoom.us/j/4731180934?pwd=SGpGK1VoNE5uekVLbDN1UHRKU2xrQT09" TargetMode="External"/><Relationship Id="rId26" Type="http://schemas.openxmlformats.org/officeDocument/2006/relationships/hyperlink" Target="https://sad10.ks.ua/category/dopomoha-v-kryzovomu-stani" TargetMode="External"/><Relationship Id="rId27" Type="http://schemas.openxmlformats.org/officeDocument/2006/relationships/hyperlink" Target="https://sad10.ks.ua/category/dopomoha-v-kryzovomu-stani" TargetMode="External"/><Relationship Id="rId28" Type="http://schemas.openxmlformats.org/officeDocument/2006/relationships/hyperlink" Target="https://zoom.us/j/4731180934?pwd=SGpGK1VoNE5uekVLbDN1UHRKU2xrQT09" TargetMode="External"/><Relationship Id="rId29" Type="http://schemas.openxmlformats.org/officeDocument/2006/relationships/hyperlink" Target="https://sad10.ks.ua/category/dopomoha-v-kryzovomu-stani" TargetMode="External"/><Relationship Id="rId30" Type="http://schemas.openxmlformats.org/officeDocument/2006/relationships/hyperlink" Target="https://zoom.us/j/4731180934?pwd=SGpGK1VoNE5uekVLbDN1UHRKU2xrQT09" TargetMode="External"/><Relationship Id="rId31" Type="http://schemas.openxmlformats.org/officeDocument/2006/relationships/hyperlink" Target="https://sad10.ks.ua/category/dopomoha-v-kryzovomu-stani" TargetMode="External"/><Relationship Id="rId32" Type="http://schemas.openxmlformats.org/officeDocument/2006/relationships/hyperlink" Target="https://zoom.us/j/4731180934?pwd=SGpGK1VoNE5uekVLbDN1UHRKU2xrQT09" TargetMode="External"/><Relationship Id="rId33" Type="http://schemas.openxmlformats.org/officeDocument/2006/relationships/hyperlink" Target="https://sad10.ks.ua/category/dopomoha-v-kryzovomu-stani" TargetMode="External"/><Relationship Id="rId34" Type="http://schemas.openxmlformats.org/officeDocument/2006/relationships/hyperlink" Target="https://sad10.ks.ua/category/dopomoha-v-kryzovomu-stani" TargetMode="External"/><Relationship Id="rId35" Type="http://schemas.openxmlformats.org/officeDocument/2006/relationships/hyperlink" Target="https://zoom.us/j/4731180934?pwd=SGpGK1VoNE5uekVLbDN1UHRKU2xrQT09" TargetMode="External"/><Relationship Id="rId36" Type="http://schemas.openxmlformats.org/officeDocument/2006/relationships/hyperlink" Target="https://sad10.ks.ua/category/dopomoha-v-kryzovomu-stani" TargetMode="External"/><Relationship Id="rId37" Type="http://schemas.openxmlformats.org/officeDocument/2006/relationships/hyperlink" Target="https://sad10.ks.ua/category/dopomoha-v-kryzovomu-stani" TargetMode="External"/><Relationship Id="rId38" Type="http://schemas.openxmlformats.org/officeDocument/2006/relationships/hyperlink" Target="https://zoom.us/j/4731180934?pwd=SGpGK1VoNE5uekVLbDN1UHRKU2xrQT09" TargetMode="External"/><Relationship Id="rId39" Type="http://schemas.openxmlformats.org/officeDocument/2006/relationships/hyperlink" Target="https://sad10.ks.ua/category/dopomoha-v-kryzovomu-stani" TargetMode="External"/><Relationship Id="rId40" Type="http://schemas.openxmlformats.org/officeDocument/2006/relationships/hyperlink" Target="https://zoom.us/j/4731180934?pwd=SGpGK1VoNE5uekVLbDN1UHRKU2xrQT09" TargetMode="External"/><Relationship Id="rId41" Type="http://schemas.openxmlformats.org/officeDocument/2006/relationships/hyperlink" Target="https://sad10.ks.ua/category/dopomoha-v-kryzovomu-stani" TargetMode="External"/><Relationship Id="rId42" Type="http://schemas.openxmlformats.org/officeDocument/2006/relationships/hyperlink" Target="https://zoom.us/j/4731180934?pwd=SGpGK1VoNE5uekVLbDN1UHRKU2xrQT09" TargetMode="External"/><Relationship Id="rId43" Type="http://schemas.openxmlformats.org/officeDocument/2006/relationships/hyperlink" Target="https://sad10.ks.ua/category/dopomoha-v-kryzovomu-stani" TargetMode="External"/><Relationship Id="rId44" Type="http://schemas.openxmlformats.org/officeDocument/2006/relationships/hyperlink" Target="https://sad10.ks.ua/category/dopomoha-v-kryzovomu-stani" TargetMode="External"/><Relationship Id="rId45" Type="http://schemas.openxmlformats.org/officeDocument/2006/relationships/hyperlink" Target="https://zoom.us/j/4731180934?pwd=SGpGK1VoNE5uekVLbDN1UHRKU2xrQT09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8:00Z</dcterms:created>
  <dc:creator>Alina</dc:creator>
  <dc:description/>
  <dc:language>en-US</dc:language>
  <cp:lastModifiedBy>Админ</cp:lastModifiedBy>
  <cp:lastPrinted>2022-04-13T16:34:00Z</cp:lastPrinted>
  <dcterms:modified xsi:type="dcterms:W3CDTF">2022-06-02T06:28:00Z</dcterms:modified>
  <cp:revision>2</cp:revision>
  <dc:subject/>
  <dc:title/>
</cp:coreProperties>
</file>